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>
          <w:trHeight w:val="354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25 ноября 2021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     №  </w:t>
            </w:r>
            <w:r>
              <w:rPr>
                <w:szCs w:val="28"/>
                <w:lang w:val="ru-RU"/>
              </w:rPr>
              <w:t xml:space="preserve">113   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принятии решения «О внесении изменений и допол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         № 101»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решение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 решение 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 главе Дальнереченского городского округа для подписания и направления в Главное Управление министерства юстиции РФ по Приморскому краю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Cs w:val="28"/>
        </w:rPr>
        <w:t xml:space="preserve">Дальнереченского городского округа                                   </w:t>
        <w:tab/>
        <w:t xml:space="preserve">       А.А. Павл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57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21-11-25T07:04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