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00"/>
        <w:gridCol w:w="809"/>
        <w:gridCol w:w="3240"/>
        <w:gridCol w:w="104"/>
      </w:tblGrid>
      <w:tr>
        <w:trPr/>
        <w:tc>
          <w:tcPr>
            <w:tcW w:w="9436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70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pacing w:val="70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8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26 февраля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lang w:eastAsia="ru-RU"/>
              </w:rPr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еречня муниципального имущества, предлагаемого к передаче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из муниципальной собственности Дальнереченского городского округа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собственность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собственность Российской Федера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Думы Дальнереченского городского округа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6.02.2021 г. № 1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лагаемого к передач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униципальной  собственности Дальнереченского городск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28"/>
          <w:szCs w:val="28"/>
        </w:rPr>
        <w:t>в собственность Российской Федерац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976"/>
        <w:gridCol w:w="3828"/>
      </w:tblGrid>
      <w:tr>
        <w:trPr>
          <w:trHeight w:val="1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 имущ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изирующие характеристики земельного участка 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стоположение установлено относительно ориентира, расположенного за пределами участка. Ориентир здание сельсовета. Участок находится пример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в 800 км от ориентира по 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 юго-восток. Почтовый адрес ориентира:  Примо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Дальнерече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. Лазо, ул. Калинина, дом 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адастровый номер -</w:t>
            </w:r>
            <w:r>
              <w:rPr>
                <w:sz w:val="28"/>
                <w:szCs w:val="28"/>
                <w:lang w:val="en-US" w:eastAsia="en-US"/>
              </w:rPr>
              <w:t>25:02:010702:46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лощадь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0000 кв.м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тегория земель-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емли населенных пунктов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ид разрешенного использования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 объекты обороны, безопасности, космического обеспече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дастровая стоимость -6 786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7:00Z</dcterms:created>
  <dc:creator>user20</dc:creator>
  <dc:description/>
  <cp:keywords/>
  <dc:language>en-US</dc:language>
  <cp:lastModifiedBy>Савченко</cp:lastModifiedBy>
  <cp:lastPrinted>2021-02-08T17:12:00Z</cp:lastPrinted>
  <dcterms:modified xsi:type="dcterms:W3CDTF">2021-03-01T23:51:00Z</dcterms:modified>
  <cp:revision>5</cp:revision>
  <dc:subject/>
  <dc:title> </dc:title>
</cp:coreProperties>
</file>