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lang w:val="en-US" w:eastAsia="en-US"/>
        </w:rPr>
        <w:drawing>
          <wp:inline distT="0" distB="0" distL="0" distR="0">
            <wp:extent cx="52641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"/>
        <w:jc w:val="center"/>
        <w:rPr>
          <w:spacing w:val="94"/>
          <w:sz w:val="36"/>
          <w:szCs w:val="36"/>
        </w:rPr>
      </w:pPr>
      <w:r>
        <w:rPr>
          <w:spacing w:val="94"/>
          <w:sz w:val="36"/>
          <w:szCs w:val="36"/>
        </w:rPr>
        <w:t>ДУМА ДАЛЬНЕРЕЧЕНСКОГО</w:t>
      </w:r>
    </w:p>
    <w:p>
      <w:pPr>
        <w:pStyle w:val="Normal"/>
        <w:ind w:firstLine="34"/>
        <w:jc w:val="center"/>
        <w:rPr>
          <w:spacing w:val="94"/>
          <w:sz w:val="36"/>
          <w:szCs w:val="36"/>
        </w:rPr>
      </w:pPr>
      <w:r>
        <w:rPr>
          <w:spacing w:val="94"/>
          <w:sz w:val="36"/>
          <w:szCs w:val="36"/>
        </w:rPr>
        <w:t>ГОРОДСКОГО ОКРУГА</w:t>
      </w:r>
    </w:p>
    <w:p>
      <w:pPr>
        <w:pStyle w:val="Normal"/>
        <w:ind w:firstLine="34"/>
        <w:jc w:val="center"/>
        <w:rPr>
          <w:spacing w:val="94"/>
          <w:sz w:val="36"/>
          <w:szCs w:val="36"/>
        </w:rPr>
      </w:pPr>
      <w:r>
        <w:rPr>
          <w:spacing w:val="94"/>
          <w:sz w:val="36"/>
          <w:szCs w:val="36"/>
        </w:rPr>
        <w:t>ПРИМОРСКОГО КРАЯ</w:t>
      </w:r>
    </w:p>
    <w:p>
      <w:pPr>
        <w:pStyle w:val="Normal"/>
        <w:ind w:firstLine="34"/>
        <w:jc w:val="center"/>
        <w:rPr>
          <w:b/>
          <w:b/>
          <w:bCs/>
          <w:spacing w:val="70"/>
          <w:sz w:val="32"/>
          <w:szCs w:val="32"/>
        </w:rPr>
      </w:pPr>
      <w:r>
        <w:rPr>
          <w:b/>
          <w:bCs/>
          <w:spacing w:val="70"/>
          <w:sz w:val="32"/>
          <w:szCs w:val="32"/>
        </w:rPr>
      </w:r>
    </w:p>
    <w:p>
      <w:pPr>
        <w:pStyle w:val="Normal"/>
        <w:ind w:firstLine="34"/>
        <w:jc w:val="center"/>
        <w:rPr>
          <w:b/>
          <w:b/>
          <w:bCs/>
          <w:spacing w:val="70"/>
          <w:sz w:val="36"/>
          <w:szCs w:val="36"/>
        </w:rPr>
      </w:pPr>
      <w:r>
        <w:rPr>
          <w:b/>
          <w:bCs/>
          <w:spacing w:val="70"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bCs/>
          <w:spacing w:val="70"/>
          <w:sz w:val="36"/>
          <w:szCs w:val="36"/>
        </w:rPr>
      </w:pPr>
      <w:r>
        <w:rPr>
          <w:b/>
          <w:bCs/>
          <w:spacing w:val="70"/>
          <w:sz w:val="36"/>
          <w:szCs w:val="36"/>
        </w:rPr>
      </w:r>
    </w:p>
    <w:p>
      <w:pPr>
        <w:pStyle w:val="Normal"/>
        <w:rPr>
          <w:b/>
          <w:b/>
          <w:bCs/>
          <w:spacing w:val="60"/>
          <w:sz w:val="26"/>
          <w:szCs w:val="26"/>
        </w:rPr>
      </w:pPr>
      <w:r>
        <w:rPr>
          <w:sz w:val="28"/>
          <w:szCs w:val="28"/>
        </w:rPr>
        <w:t xml:space="preserve">28 октября 2021 г.                          </w:t>
      </w:r>
      <w:r>
        <w:rPr/>
        <w:t xml:space="preserve">г. Дальнереченск </w:t>
      </w:r>
      <w:r>
        <w:rPr>
          <w:sz w:val="28"/>
          <w:szCs w:val="28"/>
        </w:rPr>
        <w:t xml:space="preserve">                       № 106</w:t>
      </w:r>
    </w:p>
    <w:p>
      <w:pPr>
        <w:pStyle w:val="Normal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нформация об итогах подготовки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жилищно-коммунального хозяйства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отопительному сезону 2021 – 2022 годов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Устава Дальнереченского городского округа, Дума 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к сведению информацию об итогах подготовки жилищно-коммунального хозяйства Дальнереченского городского округа к отопительному сезону 2021 – 2022 годов (Приложение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Дальнереченского городского округа</w:t>
        <w:tab/>
        <w:tab/>
        <w:tab/>
        <w:tab/>
        <w:tab/>
        <w:t>А.А.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 xml:space="preserve">к решению Думы </w:t>
      </w:r>
    </w:p>
    <w:p>
      <w:pPr>
        <w:pStyle w:val="Normal"/>
        <w:ind w:left="6372" w:hanging="0"/>
        <w:rPr/>
      </w:pPr>
      <w:r>
        <w:rPr/>
        <w:t xml:space="preserve">Дальнереченского городского </w:t>
      </w:r>
    </w:p>
    <w:p>
      <w:pPr>
        <w:pStyle w:val="Normal"/>
        <w:ind w:left="6372" w:hanging="0"/>
        <w:rPr/>
      </w:pPr>
      <w:r>
        <w:rPr/>
        <w:t xml:space="preserve">округа </w:t>
      </w:r>
    </w:p>
    <w:p>
      <w:pPr>
        <w:pStyle w:val="Normal"/>
        <w:ind w:left="6372" w:hanging="0"/>
        <w:rPr/>
      </w:pPr>
      <w:r>
        <w:rPr/>
        <w:t>от 28.10.2021 г. № 106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жилищно - 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хождению отопительного периода 2021-2022 годов</w:t>
      </w:r>
    </w:p>
    <w:p>
      <w:pPr>
        <w:pStyle w:val="Normal"/>
        <w:spacing w:lineRule="auto" w:line="360"/>
        <w:ind w:left="720" w:firstLine="69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ринято постановление № 205-па от 09 марта 2021 года  «О подготовке жилищно-коммунального хозяйства Дальнереченского городского округа к работе в отопительный сезон 2021 – 2022 годов» для подготовки объектов жизнеобеспечения, социальной сферы и жилищного фонда администрацией Дальнереченского городского округа к эксплуатации в отопительный зимний период 2021-2022 годо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чники теплоснабж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589"/>
        <w:gridCol w:w="226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4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территории городского округа  ко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.ч. социально-значи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апливающие объекты соцкультбыта и жилищный фон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, работающие на уг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, работающие на мазу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тельная № 18, котельная № 2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ко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 двухэтажный 18-тиквартирный жилой дом ул. Киевская, д. 53; дошкольное образовательное учреждение – детский сад село Грушев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Теплоснабж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ГУП «Примтеплоэнерго» –  в эксплуатации  19 котельны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ая готовность котельных -  100%, подготовлено 19 котельных, подписано паспортов 1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опливный ресурс на котельных теплового района «Дальнереченский» КГУП «Примтеплоэнерго» к началу отопительного сезона 2021-2022 годов соответствует нормативному запас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 уголь – 3 257 тонн,  факт   –  2903 тонн,  354 тонн в пути, согласно графику поставки топлив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 мазут – 1338,0 тонн,  факт  – 1777 тонн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доснабжение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ложившейся обстановкой на территории Дальнереченского городского округа по работе Общества с ограниченной ответственностью «Акватико», которое с 23 августа 2021 года прекратило свою деятельность по эксплуатации сетей водоотведения и водоснабжения на территории городского округа введён режим чрезвычайной ситуации муниципального характер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Дальнереченского городского округа проводились неотложные аварийно-восстановительные работы на сетях водоснабжения и водоотведения, для проведения  указанных работ задействован резервный фонд бюджета Дальнереченского городского округа. В настоящее время на территории городского округа обстановка с водоотведением стабильно сложная, но управляемая, водоснабжение осуществляется в штатном режи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7 декабря 2011 г. № 416-ФЗ «О водоснабжении и водоотведении», постановлением Главы Дальнереченского городского округа от 31.08.2021г. № 27-пг «О введении режима чрезвычайной ситуации муниципального характера на территории Дальнереченского городского округа» (в редакции постановлений от 01.09.2021. № 28-пг, 09.09.2021г. № 29-пг), решением комиссии Дальнереченского городского округа по предупреждению и ликвидации чрезвычайных ситуаций и обеспечению пожарной безопасности от 31.08.2021г. № 12 «О проведении аварийно-восстановительных работ на территории Дальнереченского городского округа по ликвидации аварий системы водоотведения» (в редакции решений от 01.09.2021. № 14, 09.09.2021г. № 15), Уставом Дальнереченского городского округа, администрацией Дальнереченского городского округа утверждено постановление от 17.09.2021г. № 856-па «Об определении гарантирующей организации, оказывающей услуги холодного водоснабжения и водоотведения на территории Дальнереченского городского округа», которым КГУП «Примтеплоэнерго» наделено статусом гарантирующей организацией, осуществляющей холодное водоснабжение и водоотведение с 1 сентября 2021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ы денежные средства из резервного фонда Правительства Приморского края на неотложные аварийно-восстановительные работы на повреждённых объектах по временным схемам работоспособности водоснабжения и водоотведения, договор аренды на имущественный комплекс водопроводно-канализационного хозяйства, расположенный на территории Дальнереченского городского округа подписан между Лебским И.И. и краевым государственным унитарным предприятием «Примтеплоэнерго» сроком на одиннадцать месяцев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лектроснаб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антирующий поставщик электроснабжения на территории Дальнереченского городского округа ПАО ДЭК (Дальневосточная энергетическая компани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Сетевые организац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Дальнереченская энергосетевая компания»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ый фон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а готовности на жилищный фонд подписаны всего 163 многоквартирных до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Жилищная компания» 71 дом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Округ»  29 домов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П Порошина 9 дом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СЖ  «Наш дом» 8 домов и 11 домов ЛД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ма с непосредственным способом управления – 3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ми организациями выполнены в полном объёме планы работ по подготовке объектов жилищного фонда к отопительному период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кты образов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ские сады и школы всего –  14 объектов, готовность 100%, паспорта готовности подписан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кты культуры всег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7 объектов, готовность 100%, паспорта готовности подписаны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пительный период начат в дошкольных образовательных учреждениях, общеобразовательных учреждениях с  13 октября 2021  года,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в учреждения здравоохранения, учреждения культуры, жилищного фонда и организациях различных форм собственности  с 15 октября 2021 года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чале отопительного  периода  2021 – 2022 годов на территории Дальнереченского городского округа от 11 октября 2021 года № 942-п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ан 25 октября 2021 года Акт проверки готовности к отопительному периоду 2021 – 2022 годов муниципального образования без замечаний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8 октября 2021 года в дальневосточном управлении Ростехнадзора г. Владивосток планируется получить документ – Паспорт готовности Дальнереченского городского округа к отопительному периоду 2021 – 2022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7:00Z</dcterms:created>
  <dc:creator>adm29</dc:creator>
  <dc:description/>
  <cp:keywords/>
  <dc:language>en-US</dc:language>
  <cp:lastModifiedBy>Савченко</cp:lastModifiedBy>
  <cp:lastPrinted>2021-10-26T14:22:00Z</cp:lastPrinted>
  <dcterms:modified xsi:type="dcterms:W3CDTF">2021-10-28T06:45:00Z</dcterms:modified>
  <cp:revision>37</cp:revision>
  <dc:subject/>
  <dc:title>Информация по прохождению отопительного  периода </dc:title>
</cp:coreProperties>
</file>