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октября  2021 г.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color w:val="000000"/>
                <w:sz w:val="28"/>
                <w:szCs w:val="28"/>
              </w:rPr>
              <w:t xml:space="preserve">по организации отдыха,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доровления и занятости детей и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остков Дальнереченского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в 2021 г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отдыха, оздоровления и занятости детей и подростков Дальнереченского городского округа в 2021 год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Председатель Д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Дальнереченского городского округа                         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реченского городского </w:t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</w:t>
      </w:r>
    </w:p>
    <w:p>
      <w:pPr>
        <w:pStyle w:val="Style18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10.2021 г.  № 101</w:t>
      </w:r>
    </w:p>
    <w:p>
      <w:pPr>
        <w:pStyle w:val="Style18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Style18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отдыха, оздоровления и занятости детей и подростков Дальнереченского городского округа в 2021 году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, оздоровления и занятости детей,  администрацией городского округа были приняты нормативные документы, регламентирующие организацию отдыха и оздоровления детей, проживающих на территории Дальнереченского 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Дальнереченского городского округа от 27 января 2021года № 60-па «О мерах по организации отдыха, оздоровлению и занятости детей в 2021 году»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Дальнереченского городского округа от 29 апреля 2021г. № 399-па «О создании комиссии по приемке лагерей с дневным пребыванием детей». </w:t>
      </w:r>
    </w:p>
    <w:p>
      <w:pPr>
        <w:pStyle w:val="Heading4"/>
        <w:shd w:fill="FFFFFF" w:val="clear"/>
        <w:spacing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роме этого,  МКУ «Управление  образования» проведена  работа  по составлению реестра  и  паспортизации лагерей  с дневным пребыванием детей Дальнереченского городского округа. Паспорта  лагерей с информацией о сроках проведения смен, количестве детей, контактными телефонами размещены на официальных сайта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ий период на базах 6 общеобразовательных учреждений были созданы лагеря с дневным пребыванием детей. Лагеря функционировали в три смены, охват детей составил – 81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смена прошла с 1 июня по 20 июня на базе 4 учреждений (СОШ № 3, СОШ № 5, СОШ № 6, ООШ № 12). В них отдохнули 31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ая смена с 21 июня по 11 июля в 4 учреждениях (МБОУ «СОШ № 3», МБОУ «СОШ № 5», МБОУ «СОШ № 6», МБОУ «ООШ № 12»). Охват детей -  26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ья смена с 1 июля по 21 июля в двух учреждениях (МБОУ «Лицей», МБОУ «СОШ №  2»). Охват 240 человек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 и оздоровление детей осуществлялись в рамках объема средств, предусмотренных из краевого бюджета. В 2021 году из краевого бюджета выделено 1952 677,50 рублей, в том числе </w:t>
      </w:r>
      <w:r>
        <w:rPr>
          <w:bCs/>
          <w:sz w:val="28"/>
          <w:szCs w:val="28"/>
        </w:rPr>
        <w:t>на приобретение набора продуктов питания для детей, находящихся в лагерях с дневным пребыванием детей и выплату компенсации родителям части расходов за оплату стоимости путёвок, приобретённых в организациях отдых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ый период на территории лагерей с дневным пребыванием п</w:t>
      </w:r>
      <w:r>
        <w:rPr>
          <w:color w:val="000000"/>
          <w:sz w:val="28"/>
          <w:szCs w:val="28"/>
          <w:shd w:fill="FFFFFF" w:val="clear"/>
        </w:rPr>
        <w:t>роведена акарицидная обработка и дератизация. Своевременно получены положительные санитарно – эпидемиологические заключения Роспотребнадзор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ля работы в пришкольных лагерях было задействовано 86 педагогических работника. Все работники лагерей прошли профессиональную гигиеническую подготовку, аттестацию и медицинское обследование. На каждую оздоровительную смену не ранее, чем за 3 календарных дня перед открытием смены, все сотрудники лагерей прошли медицинское обследование на наличие антител к COVID-19. В том числе, работники пищеблоков дополнительно обследовались на норо,-рото- вирусные инфекции перед каждой оздоровительной сме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шли мероприятия по проведению конкурсных торгов на оказание услуг по организации питания в лагерях дневным пребыванием детей. Заключены контракты на поставку продуктов, каждый лагерь имеет 10-дневное меню, согласованное с Роспотребнадзоро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тоимость набора продуктов питания на одного ребенка в день составляет от 6,5 до 10 лет при двухразовом питании – 142,83руб., для детей старше 10 лет и до 15 лет (включительно)–  161,07руб. На питание учащихся использованы только финансы, выделенные из краевого бюдже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х смен осуществлялся контроль за организацией питания и качеством приготовленных блюд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лановые проверки организации питания в лагерях на предмет соответствия меню фактическому питанию регулярно  проводились бухгалтером-ревизором МКУ «Управление образования» на основании графика проведения внутренних проверок на 2021 год и приказов начальника МКУ «Управлени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было рациональным, физиологические нормы питания соответствовали 2-х разовому питанию. Проводилась «С»-витаминизация 3-х блюд. В рацион питания включались продукты, предусмотренные обязательным перечнем (мясо, рыба, фрукты, соки, сыр, сливочное масло и т.д.). Обеспечение пищеблоков школ йодированной солью было стабильным. Для организации питьевого режима использовалась бутилированная вод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учреждении были оформлены информационные стенды, в которых отражены режим дня, общелагерный план, план воспитательных мероприятий. В рамках реализации образовательной программы проводилось много интересных, разнообразных по форме и содержанию мероприятий различной направленности: спортивно-оздоровительной, экологической, нравственно- патриотической, туристко-краеведческой, интеллектуально-познавательной, досуговой, за здоров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лагерях проводились мероприятия по профилактике правонарушений, детского травматизма, здорового образа жизни, наркомании, табакокурения и алкоголиз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лагерях были созданы условия для обеспечения безопасности жизни и здоровья детей: </w:t>
      </w:r>
      <w:r>
        <w:rPr>
          <w:sz w:val="28"/>
          <w:szCs w:val="28"/>
        </w:rPr>
        <w:t xml:space="preserve">установлена система тревожной сигнализации; все учреждения имеют ограждения по периметру территории; </w:t>
      </w:r>
      <w:r>
        <w:rPr>
          <w:color w:val="000000"/>
          <w:sz w:val="28"/>
          <w:szCs w:val="28"/>
          <w:shd w:fill="FFFFFF" w:val="clear"/>
        </w:rPr>
        <w:t>проведена акарицидная обработка и дератизация</w:t>
      </w:r>
      <w:r>
        <w:rPr>
          <w:sz w:val="28"/>
          <w:szCs w:val="28"/>
        </w:rPr>
        <w:t>; соблюдены санитарно-эпидемиологические требования к устройству, содержанию и режиму работы пришкольных лаг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ышек инфекционных заболеваний, пищевых отравлений в летних оздоровительных учреждений не зарегистрировано. Аварийные ситуаций в период проведения летней оздоровительной кампании отсутствова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ется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пришкольном лагере отдохнули 356 детей, находящихся в трудной жизненной ситуации, 17 дети-сироты, дети, оставшиеся без попечения родителей, 4 детей-инвалидов, 17 дети с ограниченными возможностями, 12 состоящих на учете в ПД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ГБУ «Приморский центр занятости населения» трудоустроены 43 подростка. На трудоустройство подростков из местного бюджета выделено 30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 работали в ремонтных бригадах по благоустройству школьной территории, чинили книг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в рамках летней оздоровительной кампании </w:t>
      </w:r>
      <w:r>
        <w:rPr>
          <w:color w:val="000000"/>
          <w:sz w:val="28"/>
          <w:szCs w:val="28"/>
        </w:rPr>
        <w:t>для обеспечения более полного охвата школьников организованным отдыхом использова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алозатратные формы оздоровления и занятости детей (мастер-классы, спортивные мероприятия, экскурсии, игровые программы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КУ «Управление образования»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</w:t>
        <w:tab/>
        <w:tab/>
        <w:tab/>
        <w:tab/>
        <w:t xml:space="preserve">     Н.Н. Шитько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11:00Z</dcterms:created>
  <dc:creator>О.В. Самойленко</dc:creator>
  <dc:description/>
  <cp:keywords/>
  <dc:language>en-US</dc:language>
  <cp:lastModifiedBy>Савченко</cp:lastModifiedBy>
  <cp:lastPrinted>2021-08-13T12:13:00Z</cp:lastPrinted>
  <dcterms:modified xsi:type="dcterms:W3CDTF">2021-10-28T03:26:00Z</dcterms:modified>
  <cp:revision>8</cp:revision>
  <dc:subject/>
  <dc:title/>
</cp:coreProperties>
</file>