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35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1035"/>
            </w:tblGrid>
            <w:tr>
              <w:trPr/>
              <w:tc>
                <w:tcPr>
                  <w:tcW w:w="95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pacing w:val="94"/>
                      <w:sz w:val="36"/>
                      <w:szCs w:val="36"/>
                    </w:rPr>
                  </w:pPr>
                  <w:r>
                    <w:rPr>
                      <w:spacing w:val="94"/>
                      <w:sz w:val="36"/>
                      <w:szCs w:val="36"/>
                    </w:rPr>
                    <w:t>ДУМА ДАЛЬНЕРЕЧЕНСКОГ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pacing w:val="94"/>
                      <w:sz w:val="36"/>
                      <w:szCs w:val="36"/>
                    </w:rPr>
                  </w:pPr>
                  <w:r>
                    <w:rPr>
                      <w:spacing w:val="94"/>
                      <w:sz w:val="36"/>
                      <w:szCs w:val="36"/>
                    </w:rPr>
                    <w:t>ГОРОДСКОГО ОКРУГ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pacing w:val="94"/>
                      <w:sz w:val="36"/>
                      <w:szCs w:val="36"/>
                    </w:rPr>
                  </w:pPr>
                  <w:r>
                    <w:rPr>
                      <w:spacing w:val="94"/>
                      <w:sz w:val="36"/>
                      <w:szCs w:val="36"/>
                    </w:rPr>
                    <w:t>ПРИМОРСКОГО КРА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pacing w:val="70"/>
                      <w:sz w:val="32"/>
                      <w:szCs w:val="36"/>
                    </w:rPr>
                  </w:pPr>
                  <w:r>
                    <w:rPr>
                      <w:b/>
                      <w:spacing w:val="70"/>
                      <w:sz w:val="32"/>
                      <w:szCs w:val="3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pacing w:val="70"/>
                      <w:sz w:val="36"/>
                      <w:szCs w:val="36"/>
                    </w:rPr>
                  </w:pPr>
                  <w:r>
                    <w:rPr>
                      <w:b/>
                      <w:spacing w:val="70"/>
                      <w:sz w:val="36"/>
                      <w:szCs w:val="36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pacing w:val="70"/>
                      <w:sz w:val="32"/>
                      <w:szCs w:val="36"/>
                    </w:rPr>
                  </w:pPr>
                  <w:r>
                    <w:rPr>
                      <w:b/>
                      <w:spacing w:val="70"/>
                      <w:sz w:val="32"/>
                      <w:szCs w:val="3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05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6 февраля 2021 г.                  </w:t>
                  </w:r>
                  <w:r>
                    <w:rPr/>
                    <w:t xml:space="preserve">  г.  Дальнереченск </w:t>
                  </w:r>
                  <w:r>
                    <w:rPr>
                      <w:sz w:val="28"/>
                      <w:szCs w:val="28"/>
                    </w:rPr>
                    <w:t xml:space="preserve">                   № 10</w:t>
                  </w:r>
                </w:p>
              </w:tc>
              <w:tc>
                <w:tcPr>
                  <w:tcW w:w="10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униципального правового акта «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</w:p>
    <w:p>
      <w:pPr>
        <w:pStyle w:val="Header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Часть 1 ст. 5.1 Устава дополнить пунктом 22 следующего содержания: «22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</w:t>
      </w:r>
      <w:bookmarkStart w:id="0" w:name="dst100209"/>
      <w:bookmarkEnd w:id="0"/>
      <w:r>
        <w:rPr>
          <w:sz w:val="28"/>
          <w:szCs w:val="28"/>
        </w:rPr>
        <w:t xml:space="preserve"> Часть 1 статьи 7 Устава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инициативные проекты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ополнить Устав статьёй 16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6.2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й, имеющих приоритетное значение для жителей Дальнереченского городского округа или его части, по решению вопросов местного значения и иных вопросов, право решения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предоставлено органам местного самоуправления, в администрацию Дальнереченского городского округа может быть внесен инициативный проект. Порядок определения части территории Дальнереченского городского округа, на которой могут реализовываться инициативные проекты, устанавливается нормативным правовым актом  Думы Дальнерече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Думой Дальнереченского городского округ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Часть 1 статьи 13 Устава 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Часть 2 статьи 14 Устава 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Дальнереченского городского округа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 Часть 5 статьи 14 Устава дополнить пунктом 6 следующего содержания: «6) порядок идентификации участников опроса в случае проведения опроса граждан с использованием официального сайта Дальнереченского городского округа  в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В части 7 статьи 14 Устава слова «Дума или глава» заменить на «Дума, Глава или жител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 Дополнить Устав  статьей 68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8.1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6.2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Думы Дальнерече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                               </w:t>
        <w:tab/>
        <w:tab/>
        <w:tab/>
        <w:tab/>
        <w:t xml:space="preserve">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6658E83AD1BD21219B04AE7EF7CF21FBB5BBE847234233F756E7839F3820F22B12A288698314CD4FF2BF17BBB9r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9:00Z</dcterms:created>
  <dc:creator>duma04</dc:creator>
  <dc:description/>
  <cp:keywords/>
  <dc:language>en-US</dc:language>
  <cp:lastModifiedBy>Савченко</cp:lastModifiedBy>
  <dcterms:modified xsi:type="dcterms:W3CDTF">2021-03-02T05:05:00Z</dcterms:modified>
  <cp:revision>32</cp:revision>
  <dc:subject/>
  <dc:title> </dc:title>
</cp:coreProperties>
</file>