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/>
        <w:t xml:space="preserve"> </w:t>
      </w:r>
      <w:bookmarkStart w:id="0" w:name="sub_30817"/>
      <w:bookmarkStart w:id="1" w:name="sub_30815"/>
      <w:r>
        <w:rPr/>
        <w:t xml:space="preserve"> </w:t>
      </w:r>
      <w:r>
        <w:rPr/>
        <w:br/>
      </w:r>
      <w:r>
        <w:rPr>
          <w:sz w:val="28"/>
          <w:szCs w:val="28"/>
        </w:rPr>
        <w:t>О возбуждении ходатайства о награждении наградой Приморского края почетным знаком Приморского края «Семейная доблесть» семьи  Мироновых Николая Васильевича и Валентины Васильевны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End w:id="0"/>
      <w:bookmarkEnd w:id="1"/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8"/>
          <w:szCs w:val="28"/>
        </w:rPr>
        <w:t>законом Приморского края от 04.06.2014 г. № 436-КЗ «О наградах Приморского края»,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Думы Дальнереченского городского округа от 02.10.2020 г. № 56 «Об утверждении Порядка возбуждения ходатайств о награждении наградами Приморского края», Уставом Дальнереченского городского округа, Дума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</w:t>
      </w:r>
      <w:bookmarkStart w:id="2" w:name="sub_102"/>
      <w:r>
        <w:rPr>
          <w:sz w:val="28"/>
          <w:szCs w:val="28"/>
        </w:rPr>
        <w:t>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ь ходатайство о награждении наградой Приморского края почетным знаком Приморского края «Семейная доблесть» семьи Мироновых Николая Васильевича и Валентины Василье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Дальнереченского городского округа для подготовки отзыва в отношении семьи Мироновых Николая Васильевича и Валентины Василье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альнереченского  городского округа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4:00Z</dcterms:created>
  <dc:creator>User</dc:creator>
  <dc:description/>
  <cp:keywords/>
  <dc:language>en-US</dc:language>
  <cp:lastModifiedBy>Савченко</cp:lastModifiedBy>
  <cp:lastPrinted>2020-09-25T12:12:00Z</cp:lastPrinted>
  <dcterms:modified xsi:type="dcterms:W3CDTF">2021-01-27T06:13:00Z</dcterms:modified>
  <cp:revision>5</cp:revision>
  <dc:subject/>
  <dc:title>                 </dc:title>
</cp:coreProperties>
</file>