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88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6 января 2021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57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Дальнереченского городского округа от 02.10.2020 № 56 «Об утверждении Порядка возбуждения ходатайств о награждении наградами 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570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иморского края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закона Приморского края от 4 июня 2014 г. № 436-КЗ «О наградах Приморского края», Устава Дальнереченского городского округа, 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2"/>
      <w:r>
        <w:rPr>
          <w:sz w:val="28"/>
          <w:szCs w:val="28"/>
        </w:rPr>
        <w:t xml:space="preserve">1. Внести в Порядок возбуждения ходатайств о награждении наградами Приморского края, утвержденный решением Думы Дальнереченского городского округа от 02.10.2020 (далее – Порядок),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4 Порядка слова «одного ходатайства каждой степени» заменить на «4 ходатай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абзац первый пункта  6 Порядка  после слов «даты регистрации брака» дополнить словами «(50-летия, 55-летия, 60-летия, 65-летия, 70-летия). В отношении юбилейной даты 70-летия регистрации брака заявление о возбуждении ходатайства может быть подано без ограничений срока со дня ее наступ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С. В. Старков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52:00Z</dcterms:created>
  <dc:creator>User</dc:creator>
  <dc:description/>
  <cp:keywords/>
  <dc:language>en-US</dc:language>
  <cp:lastModifiedBy>Савченко</cp:lastModifiedBy>
  <cp:lastPrinted>2020-10-05T10:05:00Z</cp:lastPrinted>
  <dcterms:modified xsi:type="dcterms:W3CDTF">2021-01-27T06:04:00Z</dcterms:modified>
  <cp:revision>5</cp:revision>
  <dc:subject/>
  <dc:title>                 </dc:title>
</cp:coreProperties>
</file>