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44"/>
        <w:gridCol w:w="2118"/>
        <w:gridCol w:w="324"/>
      </w:tblGrid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pacing w:val="2"/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sz w:val="28"/>
          <w:szCs w:val="28"/>
        </w:rPr>
        <w:t>О внесении изменений в решение Думы Дальнереченского городского округа от 02 октября 2020 г. № 57 «Об утверждении  Порядка</w:t>
      </w:r>
      <w:r>
        <w:rPr>
          <w:spacing w:val="2"/>
          <w:sz w:val="28"/>
          <w:szCs w:val="28"/>
        </w:rPr>
        <w:t xml:space="preserve"> 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End w:id="0"/>
      <w:bookmarkEnd w:id="1"/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Федеральным законом от 25.12.2008 № 273-ФЗ «О противодействии коррупции», законом Приморского края от 25.05.2017 № 122-КЗ 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</w:t>
      </w:r>
      <w:bookmarkStart w:id="2" w:name="sub_102"/>
      <w:r>
        <w:rPr>
          <w:sz w:val="28"/>
          <w:szCs w:val="28"/>
        </w:rPr>
        <w:t>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рядок принятия решения о применении  к депутату Думы Дальнереченского округа, выборному должностному лицу органа местного самоуправления Дальнереченского городского округ мер ответственности, предусмотренных частью 7.3-1 статьи 40 Федерального закона от 06.10.2003 г. № 131-ФЗ «Об общих принципах местного самоуправления в Российской Федерации», утвержденный решением Думы Дальнереченского городского округа от 02.10.2020 г. № 57 (далее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 раздела 1 Порядка после слов «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дополнить словами «(далее – сведения о доходах, расходах, об имуществе и обязательствах имущественного характер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2.4 раздела 2 Порядка после слов «При рассмотрении заявления Губернатора Приморского края о применении Думой Дальнереченского городского округа в отношении депутата Думы Дальнереченского городского округа, выборного должностного лица органа местного самоуправления Дальнереченского городского округа одной из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дополнить словами «далее – заявление Губернатора Примо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ты «б», «в» пункта 2.4 раздела 2 Порядка после слов «о доходах», дополнить словом «расхода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 раздела 3 Порядка слова «в течение трех месяцев со дня получения заявления Губернатора Приморского края» заменить  словами «в течение трех месяцев со дня поступления заявления Губернатора Приморского края в Думу Дальнерече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"/>
      <w:bookmarkEnd w:id="2"/>
      <w:bookmarkEnd w:id="3"/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Start w:id="4" w:name="sub_103"/>
      <w:bookmarkStart w:id="5" w:name="sub_103"/>
      <w:bookmarkEnd w:id="5"/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С. 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7:00Z</dcterms:created>
  <dc:creator>User</dc:creator>
  <dc:description/>
  <cp:keywords/>
  <dc:language>en-US</dc:language>
  <cp:lastModifiedBy>Савченко</cp:lastModifiedBy>
  <cp:lastPrinted>2020-09-25T12:12:00Z</cp:lastPrinted>
  <dcterms:modified xsi:type="dcterms:W3CDTF">2021-01-26T08:07:00Z</dcterms:modified>
  <cp:revision>6</cp:revision>
  <dc:subject/>
  <dc:title>                 </dc:title>
</cp:coreProperties>
</file>