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/>
      </w:pPr>
      <w:r>
        <w:rPr>
          <w:sz w:val="28"/>
          <w:szCs w:val="28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Часть 1 статьи 5.1 Устава дополнить пунктом 21 следующего содержания: «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Часть 2 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11.1 Устава после слов «жителей населенного пункта» дополнить словами «(либо части его территории)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ab/>
        <w:t xml:space="preserve"> С.В. Старков</w:t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9909D4BD809D5AB78606FAB8DE9DCA6E76B91521784697F302D871DBA5DAF3559E570954E4982094F4EF6D416AF2089BD8D2B036CFCCEd2o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7:00Z</dcterms:created>
  <dc:creator>duma04</dc:creator>
  <dc:description/>
  <cp:keywords/>
  <dc:language>en-US</dc:language>
  <cp:lastModifiedBy>Савченко</cp:lastModifiedBy>
  <cp:lastPrinted>2021-01-27T11:50:00Z</cp:lastPrinted>
  <dcterms:modified xsi:type="dcterms:W3CDTF">2021-01-27T01:50:00Z</dcterms:modified>
  <cp:revision>14</cp:revision>
  <dc:subject/>
  <dc:title/>
</cp:coreProperties>
</file>