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44"/>
        <w:gridCol w:w="2118"/>
        <w:gridCol w:w="324"/>
      </w:tblGrid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21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1. Утвердить прогнозный план приватизации муниципального имущества на 2021 год (прилагается).</w:t>
      </w:r>
    </w:p>
    <w:p>
      <w:pPr>
        <w:pStyle w:val="31"/>
        <w:ind w:firstLine="709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rPr/>
      </w:pPr>
      <w:r>
        <w:rPr/>
        <w:t>от  26.01.2021 г.  № 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в здании по адресу: Приморский край, г.Дальнереченск, ул.Победы, д. 19, с земельным участком площадью 938 кв.м., кадастровый номер 25:29:010103:29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, кадастровый номер 25:29:010101:1539, площадью 51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Ж-66, площадью 108,8 кв.м., кадастровый номер 25:29:000000:4466, расположенное по адресу: Приморский край, г.Дальнереченск, ул. Автомобильная, д. 2, с земельным участком, кадастровый номер 25:29:010101:1561, площадью 46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user20</dc:creator>
  <dc:description/>
  <cp:keywords/>
  <dc:language>en-US</dc:language>
  <cp:lastModifiedBy>Савченко</cp:lastModifiedBy>
  <cp:lastPrinted>2021-01-14T09:50:00Z</cp:lastPrinted>
  <dcterms:modified xsi:type="dcterms:W3CDTF">2021-01-26T08:01:00Z</dcterms:modified>
  <cp:revision>23</cp:revision>
  <dc:subject/>
  <dc:title> </dc:title>
</cp:coreProperties>
</file>