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4 декабря 2020 г.                             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Об утверждении структуры Думы  Дальнереченского городского округ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утвержденного решением Думы Дальнереченского городского округа от 17.12.2010 г. № 146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структуру Думы Дальнереченского городского округа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структуру аппарата Думы Дальнереченского городского округа  (приложение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ешение Думы Дальнереченского городского округа от 06.11.2015 г. № 78 «Об утверждении структуры Думы Дальнереченского городского округа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решение вступает в силу с 1 января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Настоящее решение  подлежит обнародова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Дальнереченского городского округа </w:t>
        <w:tab/>
        <w:tab/>
        <w:tab/>
        <w:tab/>
        <w:tab/>
        <w:t xml:space="preserve">А.А. Павлов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 xml:space="preserve">Дальнереченского городского округа  </w:t>
      </w:r>
    </w:p>
    <w:p>
      <w:pPr>
        <w:pStyle w:val="Normal"/>
        <w:ind w:left="5760" w:hanging="0"/>
        <w:jc w:val="both"/>
        <w:rPr>
          <w:b/>
          <w:b/>
          <w:szCs w:val="28"/>
        </w:rPr>
      </w:pPr>
      <w:r>
        <w:rPr>
          <w:szCs w:val="28"/>
        </w:rPr>
        <w:t>от 24 декабря 2020 г. № 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Дальнерече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541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13320"/>
                          <a:chOff x="0" y="0"/>
                          <a:chExt cx="5943600" cy="54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54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720" y="28080"/>
                            <a:ext cx="23432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9936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седатель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873800"/>
                            <a:ext cx="2286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ппарат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846440"/>
                            <a:ext cx="25902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умы Дальнереченского городского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7800" y="1503720"/>
                            <a:ext cx="28656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494720"/>
                            <a:ext cx="3132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9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74480"/>
                            <a:ext cx="1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000" y="3123000"/>
                            <a:ext cx="18453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оянная комиссия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 по социальной политике, защите прав граждан и вопросам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33080"/>
                            <a:ext cx="182808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оянная комиссия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 по регламенту, депутатской этике и зако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3920"/>
                            <a:ext cx="187524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оянная комиссия Ду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льнереченского городского округа по бюджетно-налоговой, экономической политике и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43240" y="285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260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6320" y="2856240"/>
                            <a:ext cx="9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080" y="2856240"/>
                            <a:ext cx="93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6560" y="2399040"/>
                            <a:ext cx="72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440" y="1494720"/>
                            <a:ext cx="1980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26.25pt" coordorigin="0,0" coordsize="9360,8525">
                <v:rect id="shape_0" stroked="f" o:allowincell="f" style="position:absolute;left:1;top:0;width:9358;height:8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6;top:44;width:368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у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1574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седатель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2951;width:3599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ппарат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1;top:2908;width:4078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умы Дальнереченского городск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2368" to="3344,29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1,2354" to="6583,2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464" to="1785,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747" to="4576,1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4;top:4918;width:2905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оянная комиссия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 по социальной политике, защите прав граждан и вопросам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34;width:2878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оянная комиссия Дум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 по регламенту, депутатской этике и зако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88;width:2952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оянная комиссия Ду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льнереченского городского округа по бюджетно-налоговой, экономической политике и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42;top:45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57;top:44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254,4498" to="1267,48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2,4498" to="4806,49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6,3778" to="6546,45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2,2354" to="4582,4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Дальнереченского городского округа  </w:t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szCs w:val="28"/>
        </w:rPr>
        <w:t xml:space="preserve">от 24.12.2020 г. № 8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парата Думы Дальнереч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ридический отде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дел муниципальной службы, кадров и делопроизвод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0:00Z</dcterms:created>
  <dc:creator>Савченко</dc:creator>
  <dc:description/>
  <cp:keywords/>
  <dc:language>en-US</dc:language>
  <cp:lastModifiedBy>Савченко</cp:lastModifiedBy>
  <dcterms:modified xsi:type="dcterms:W3CDTF">2020-12-25T01:53:00Z</dcterms:modified>
  <cp:revision>7</cp:revision>
  <dc:subject/>
  <dc:title> </dc:title>
</cp:coreProperties>
</file>