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декабря 2020 г.                             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004"/>
      </w:tblGrid>
      <w:tr>
        <w:trPr/>
        <w:tc>
          <w:tcPr>
            <w:tcW w:w="4678" w:type="dxa"/>
            <w:tcBorders/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размера </w:t>
            </w:r>
          </w:p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ендной платы за пользование муниципальным имуществом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1 Устава Дальнереченского городского округа, пунктом 6.1. Положения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 г. № 82, рассмотрев отчет об оценке рыночной стоимости права заключения договора аренды муниципального имущества № 268/12/2020 от 14.12.2020 г.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арендную плату за пользование муниципальным имуществом – нежилые помещения, расположенные в здании по адресу: г. Дальнереченск, с. Лазо, ул. Советская, д. 54, в размере 404 руб. (Четыреста четыре рубля) за 1 кв.м. в месяц без учета НДС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709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</w:t>
        <w:tab/>
        <w:tab/>
        <w:t xml:space="preserve">   С.В. Старков</w:t>
      </w:r>
    </w:p>
    <w:sectPr>
      <w:type w:val="nextPage"/>
      <w:pgSz w:w="11906" w:h="16838"/>
      <w:pgMar w:left="1701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20</dc:creator>
  <dc:description/>
  <cp:keywords/>
  <dc:language>en-US</dc:language>
  <cp:lastModifiedBy>Савченко</cp:lastModifiedBy>
  <cp:lastPrinted>2020-12-15T10:54:00Z</cp:lastPrinted>
  <dcterms:modified xsi:type="dcterms:W3CDTF">2020-12-25T01:49:00Z</dcterms:modified>
  <cp:revision>9</cp:revision>
  <dc:subject/>
  <dc:title> </dc:title>
</cp:coreProperties>
</file>