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 г. № 81, на основании заключения межведомственной комиссии  от 02.12.2020 г. № 19 о выявлении оснований для признания помещения по адресу: г. Дальнереченск, ул. Заводская, д. 24, кв. 2 непригодным для проживания, постановления администрации Дальнереченского городского округа Приморского края от 04.12.2020 г. № 997-па «О признании жилого помещения по адресу: г. Дальнереченск, ул. Заводская, д. 24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жилого помещения, расположенного по адресу: г. Дальнереченск, ул. Заводская, д. 24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0-12-07T17:29:00Z</cp:lastPrinted>
  <dcterms:modified xsi:type="dcterms:W3CDTF">2020-12-25T01:43:00Z</dcterms:modified>
  <cp:revision>6</cp:revision>
  <dc:subject/>
  <dc:title> </dc:title>
</cp:coreProperties>
</file>