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ека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епутатов,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ных органов, 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м городском округе»,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ое решением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6 г. № 8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На основании Федеральных законов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</w:t>
      </w:r>
      <w:r>
        <w:rPr>
          <w:sz w:val="28"/>
          <w:szCs w:val="28"/>
        </w:rPr>
        <w:t xml:space="preserve">, Законов Приморского края от 04.06.2007 № 82-КЗ «О муниципальной службе в Приморском крае», 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, утвержденное решением Думы Дальнереченского городского округа от 16.12.2016 г. № 89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одпункте 5 пункта 7.2 раздела 7 Положения слова «в размере 1 должностных окладов» заменить совами «в размере 1 должностного окла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 всему тексту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, утвержденного решением Думы Дальнереченского городского округа от 16.12.2016 г. № 89 слова «главы администрации, назначаемого по контракту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и размещению на официальном   Интернет - сайте Дальнереченского городского округ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 xml:space="preserve">                                        С.В. Старков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7:00Z</dcterms:created>
  <dc:creator>Савченко</dc:creator>
  <dc:description/>
  <cp:keywords/>
  <dc:language>en-US</dc:language>
  <cp:lastModifiedBy>Савченко</cp:lastModifiedBy>
  <cp:lastPrinted>2020-12-24T12:16:00Z</cp:lastPrinted>
  <dcterms:modified xsi:type="dcterms:W3CDTF">2020-12-25T01:34:00Z</dcterms:modified>
  <cp:revision>7</cp:revision>
  <dc:subject/>
  <dc:title>П Р О Е К Т </dc:title>
</cp:coreProperties>
</file>