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декабря 2020 г.                             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лжностях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от 28.08.2007 № 98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 основании  Федеральных законов от 06.10.2003 № 131-ФЗ «Об общих принципах организации местного самоуправления в Российской Федерации» и от 02.03.2007 № 25-ФЗ «О муниципальной службе в Российской Федерации»</w:t>
      </w:r>
      <w:r>
        <w:rPr>
          <w:sz w:val="28"/>
          <w:szCs w:val="28"/>
        </w:rPr>
        <w:t xml:space="preserve">, Законов Приморского края от 04.06.2007 № 82-КЗ «О муниципальной службе в Приморском крае» и от 04.06.2007 № 83-КЗ «О реестре должностей муниципальной службе в Приморском крае», 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городского округа, </w:t>
      </w:r>
      <w:r>
        <w:rPr>
          <w:sz w:val="28"/>
          <w:szCs w:val="28"/>
        </w:rPr>
        <w:t>Дум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. 1 раздела 2 Приложения № 1 к Положению о должностях муниципальной службы в органах местного самоуправления Дальнереченского городского округа, утвержденному решением Думы Дальнереченского городского округа от 28.08.2007 № 98, должность главы местной администрации, назначаемого по контракту, исключить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2. Настоящее решение подлежит обнародованию и размещению на официальном   Интернет - сайте Дальнереченского городского округ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ab/>
        <w:t xml:space="preserve">                                        С.В. Старков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56:00Z</dcterms:created>
  <dc:creator>Nastushok</dc:creator>
  <dc:description/>
  <cp:keywords/>
  <dc:language>en-US</dc:language>
  <cp:lastModifiedBy>Савченко</cp:lastModifiedBy>
  <cp:lastPrinted>2020-12-15T15:43:00Z</cp:lastPrinted>
  <dcterms:modified xsi:type="dcterms:W3CDTF">2020-12-25T01:28:00Z</dcterms:modified>
  <cp:revision>5</cp:revision>
  <dc:subject/>
  <dc:title>В Думу Дальнереченского муниципального района</dc:title>
</cp:coreProperties>
</file>