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86"/>
      </w:tblGrid>
      <w:tr>
        <w:trPr/>
        <w:tc>
          <w:tcPr>
            <w:tcW w:w="6096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оприятиях, посвященных памяти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хаила Николаевича Ли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амяти о первом главе муниципального образования г. Дальнереченск М.Н. Личенко, внесшем свою лепту в развитие и процветание города Дальнереченска, в связи с 20-й годовщиной со дня смерти, а также в целях воспитания любви к родному городу молодого поколения, руководствуясь Уставом Дальнереченского городского округа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1. Провести в Дальнереченском городском округе в течение 2021 года культурно-массовые и памятные, мероприятия (с соблюдением эпидемиологических требования), посвященные памяти первому главе муниципального образования город Дальнереченск Михаилу Николаевичу Личенко внесшему огромный вклад в социально-экономическое развитие города Дальнереченска.  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2. Рекомендовать главе Дальнереченского городского округа: </w:t>
      </w:r>
    </w:p>
    <w:p>
      <w:pPr>
        <w:pStyle w:val="31"/>
        <w:ind w:firstLine="539"/>
        <w:rPr/>
      </w:pPr>
      <w:r>
        <w:rPr/>
        <w:t>2.1. Создать организационный комитет по подготовке и проведению мероприятий, посвященных памяти первому главе муниципального образования г. Дальнереченск Михаилу Николаевичу Личенко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3. При формировании бюджета Дальнереченского городского округа на 2021 г. и плановый период 2022 – 2023 г.г., предусмотреть в расходах бюджета на 2021 год денежные средства на проведение культурно-массовых и памятных мероприятий, посвященные памяти первому главе муниципального образования г. Дальнереченск Михаилу Николаевичу Личенко.</w:t>
      </w:r>
    </w:p>
    <w:p>
      <w:pPr>
        <w:pStyle w:val="31"/>
        <w:ind w:firstLine="539"/>
        <w:rPr/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реченского </w:t>
      </w:r>
      <w:r>
        <w:rPr>
          <w:sz w:val="28"/>
          <w:szCs w:val="28"/>
        </w:rPr>
        <w:t xml:space="preserve">городского округа                          </w:t>
        <w:tab/>
        <w:t xml:space="preserve">   </w:t>
        <w:tab/>
        <w:t xml:space="preserve">     А.А. Пав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8:00Z</dcterms:created>
  <dc:creator>Савченко</dc:creator>
  <dc:description/>
  <cp:keywords/>
  <dc:language>en-US</dc:language>
  <cp:lastModifiedBy>Савченко</cp:lastModifiedBy>
  <dcterms:modified xsi:type="dcterms:W3CDTF">2020-12-25T01:23:00Z</dcterms:modified>
  <cp:revision>5</cp:revision>
  <dc:subject/>
  <dc:title> </dc:title>
</cp:coreProperties>
</file>