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</w:t>
            </w:r>
            <w:r>
              <w:rPr/>
              <w:t>24 декабря 2020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4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36" w:hanging="0"/>
              <w:jc w:val="both"/>
              <w:rPr/>
            </w:pPr>
            <w:r>
              <w:rPr/>
              <w:t xml:space="preserve">Об утверждении «Перечня наказов избирателей депутатам Думы Дальнереченского городского округа на 2021 год»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№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«Перечень наказов избирателей депутатам Думы Дальнереченского городского округа на 2021 год»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Администрации Дальнереченского городского округа разработать и принять на основании настоящего решения муниципальную целевую программу по выполнению «Перечня наказов избирателей депутатам Думы Дальнереченского городского округа на 2021 год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3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С.В. Старков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/>
      </w:pPr>
      <w:r>
        <w:rPr/>
        <w:t>от 24.12.2020 г.  № 78</w:t>
      </w:r>
    </w:p>
    <w:p>
      <w:pPr>
        <w:pStyle w:val="Normal"/>
        <w:ind w:left="50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городского округа на 2021 год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адресу: ул. Ленина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лександр Викто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ул. Ленина, 75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сфальтирование придомовой территории (внутренний двор от м-на «Ждем Вас» до выезда на ул. Г.Даманского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резка сухих веток на деревьях;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адка новых деревьев на место спиленных;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и асфальтирование площадки для сушки белья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ограждения площадки для сбора твердых отходов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таврация и установка новых бордюров вокруг парковой зоны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ультуривание участков парковой зоны, свободных от деревьев (клумбы и т.д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л. Уссурийская, 74, 76, 78, 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ройство уличного освещени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л. Ленина, 8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уличных тренажеров для восстановления двигательного аппарата но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л. Дальнереченская (от городского рынка до дамбы на р. Бел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сыпка дороги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. Победы,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сыпка дороги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л. Г. Даманского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сыпка дороги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л. Уссурийская. Ул. Победы, 5, 5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резка деревье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ул. Шевчука, 1 и 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сыпка дорог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анян Левон Георги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оезда ул. Г,Даманского, 8 – Уссурийская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9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шнев Сергей Евген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ул. Свободы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установка лавок диванного типа: ул. Уссурийская, 50, ул. М.Личенко, 14, 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частного сектора ул. Свободы, 50а, ул. М.Личенко, 17, 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комплекс ул. М.Личенко, 21, 13, 15, ул. Уссурийская, 50, 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по ул. Калинина, ул. 50 лет ВЛКС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8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аварийных деревье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спортивных  тренажеров ул. Милицейская, 3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фонаря уличного освещения Красногвардейская, 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крытой бесе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ополнительных спортивных тренажеро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пескогравийной смесью улиц на избирательном округ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енко Вадим Юр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9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Арсен Геворг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енко Денис Александ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ько Оксана Анатольев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устройство. Ремонт тротуара (асфальтового покрытия)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т ул. Флегонтова, 14 до м-на «Русь», ул. Советская от д. 28а до м-на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6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ыпка пескограв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становка уличных спортивных тренаже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7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игровых форм для детской площадк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улиц на избирательном округе № 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аварийных деревье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Сергей Серге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роектно сметной документации ДК им. Сибирц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утдинов Денис Валер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роектно сметной документации ДК им. Сибирц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 Илья Александ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у футбольного поля (искусствен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9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 Эдуард Исканда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роектно сметной документации ДК им. Сибирц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ых Владимир Юр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уличного освещения на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 и обрезка кустарнико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установка уличных тренажеро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(Аллея ул. Ярошенко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лавочек (МКД ул. Стрелковая, 5, 7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Строите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Краснознаменн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4:00Z</dcterms:created>
  <dc:creator>Савченко</dc:creator>
  <dc:description/>
  <cp:keywords/>
  <dc:language>en-US</dc:language>
  <cp:lastModifiedBy>Савченко</cp:lastModifiedBy>
  <cp:lastPrinted>2020-12-25T10:09:00Z</cp:lastPrinted>
  <dcterms:modified xsi:type="dcterms:W3CDTF">2020-12-25T00:09:00Z</dcterms:modified>
  <cp:revision>5</cp:revision>
  <dc:subject/>
  <dc:title> </dc:title>
</cp:coreProperties>
</file>