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09 декабр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Ткачева И.А., Серых В.Ю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15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0"/>
        <w:gridCol w:w="3780"/>
        <w:gridCol w:w="1260"/>
        <w:gridCol w:w="2345"/>
      </w:tblGrid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 Илья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: ул. Транспортная, ул. Ломоносова, Пролетарский проспек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84,0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ульев в количестве 80 шт. для столовой начальной школы № 3 (г. Дальнереченск, ул. 45 лет Октября, 45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8,9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 по пожарной безопасности (на пути эвакуации к запасному выходу расположены сооружения внутреннего водопровода, а именно задвижка и водопроводная труба) в начальной школе № 3 (г. Дальнереченск, ул. 45 лет Октября, 45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7,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лов в количестве 9 шт. и стульев в количестве 60 шт. для столовой начальной школы № 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17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Владимир Юрь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валка деревь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59,2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4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на округ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45,7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пластиковых окон </w:t>
            </w:r>
            <w:bookmarkStart w:id="0" w:name="_GoBack"/>
            <w:bookmarkEnd w:id="0"/>
            <w:r>
              <w:rPr>
                <w:sz w:val="26"/>
                <w:szCs w:val="26"/>
              </w:rPr>
              <w:t>в актовом зале клуба с. Лаз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5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С.В. Стар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6:00Z</dcterms:created>
  <dc:creator>Савченко</dc:creator>
  <dc:description/>
  <cp:keywords/>
  <dc:language>en-US</dc:language>
  <cp:lastModifiedBy>Савченко</cp:lastModifiedBy>
  <dcterms:modified xsi:type="dcterms:W3CDTF">2020-12-09T07:26:00Z</dcterms:modified>
  <cp:revision>3</cp:revision>
  <dc:subject/>
  <dc:title> </dc:title>
</cp:coreProperties>
</file>