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09 декабря 2020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34"/>
        <w:gridCol w:w="1985"/>
      </w:tblGrid>
      <w:tr>
        <w:trPr>
          <w:trHeight w:val="166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 изменений в решение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нереченского городского округа 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12 г. № 37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от  6 октября 2003 года № 131-ФЗ  «Об общих принципах организации местного самоуправления  в Российской   Федерации, Уставом Дальнереченского городского округа, Решением Думы Дальнереченского городского округа от 06 ноября 2020 года № 64 «Об избрании главы Дальнереченского городского округа», с целью организации эффективной деятельности администрации, путем разделения отдела муниципальной службы, кадров и делопроизводства на три отдела: отдел муниципальной службы и кадров; отдел делопроизводства; организационно-информационный отдел, Дума Дальнереченского городского округа   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Думы Дальнереченского городского округа от 05.05.2012 года № 37 «Об утверждении структуры администрации Дальнереченского  городского округа»,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к решению Ду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 и </w:t>
      </w:r>
      <w:r>
        <w:rPr>
          <w:color w:val="000000"/>
          <w:sz w:val="28"/>
          <w:szCs w:val="28"/>
        </w:rPr>
        <w:t>размещению на официальном  сайте Дальнеречен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его обнародования и подлежит применению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12.2020 г. № 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Дальнереченского 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1. Глава Дальнереченского городского округ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Заместитель главы  администрации  Дальнереченского городского округа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меститель главы  администрации Дальнереченского городского округа  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      УПРАВЛЕНИЯ  И  ОТДЕЛЫ</w:t>
            </w:r>
          </w:p>
        </w:tc>
      </w:tr>
      <w:tr>
        <w:trPr>
          <w:trHeight w:val="80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ый отдел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и  градостроительства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дел земельных отношений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Отдел муниципального имуще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Отдел по делам ГО, ЧС и  мобилизационной рабо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. Отдел экономики  и  прогнозирования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Отдел предпринимательства и  потребительского рын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. Отдел спорта  и  молодежной полит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Правовой отде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 Отдел ЗАГ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 Отдел по исполнению административного законодатель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. Комиссия по делам несовершеннолетних и защите их прав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 Главный специалист 1 разряда по государственному управлению охраной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 Главный специалист 1 разряда по муниципальному жилищному контрол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 Отдел опеки и попечитель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. Отдел муниципальной службы и кадр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 Отдел делопроизвод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 Организационно-информационный отдел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5:00Z</dcterms:created>
  <dc:creator>User</dc:creator>
  <dc:description/>
  <cp:keywords/>
  <dc:language>en-US</dc:language>
  <cp:lastModifiedBy>Савченко</cp:lastModifiedBy>
  <cp:lastPrinted>2020-11-27T13:56:00Z</cp:lastPrinted>
  <dcterms:modified xsi:type="dcterms:W3CDTF">2020-12-10T02:24:00Z</dcterms:modified>
  <cp:revision>31</cp:revision>
  <dc:subject/>
  <dc:title>                 </dc:title>
</cp:coreProperties>
</file>