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09 ноябр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досрочном прекращении полномочий депутата Думы Дальнереченского городского округа Старкова С.В.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</w:t>
      </w:r>
      <w:r>
        <w:rPr/>
        <w:t>рассмотрев заявление депутата Думы Дальнереченского городского округа от избирательного округа № 6 Старкова С.В. от 06.11.2020 г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читать досрочно прекращенными с 09.11.2020 г. полномочия депутата Думы Дальнереченского городского округа седьмого созыва от избирательного округа № 6 Старкова Сергея Владимировича, на основании письменного заявления о сложении им полномочий депутата Думы Дальнереченского городского округа в связи с избранием его на должность главы Дальнереченского городского округ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Дальнереченского </w:t>
      </w:r>
      <w:r>
        <w:rPr/>
        <w:t>городского округа</w:t>
        <w:tab/>
        <w:tab/>
        <w:tab/>
        <w:tab/>
        <w:tab/>
        <w:t xml:space="preserve">А.А. Пав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45:00Z</dcterms:created>
  <dc:creator>Савченко</dc:creator>
  <dc:description/>
  <cp:keywords/>
  <dc:language>en-US</dc:language>
  <cp:lastModifiedBy>Савченко</cp:lastModifiedBy>
  <dcterms:modified xsi:type="dcterms:W3CDTF">2020-11-09T05:07:00Z</dcterms:modified>
  <cp:revision>3</cp:revision>
  <dc:subject/>
  <dc:title> </dc:title>
</cp:coreProperties>
</file>