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564"/>
        <w:gridCol w:w="324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3 октября 2020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решение Думы Дальнереченского городского округа от </w:t>
            </w:r>
            <w:r>
              <w:rPr>
                <w:szCs w:val="28"/>
              </w:rPr>
              <w:t>03 декабря 2019 г. № 110 «Об утверждении «Перечня наказов избирателей депутатам Думы Дальнереченского городского округа на 2020 г.»</w:t>
            </w:r>
            <w:r>
              <w:rPr/>
              <w:t xml:space="preserve"> 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 №  99 «</w:t>
      </w:r>
      <w:r>
        <w:rPr/>
        <w:t>Об утверждении  Положения  «О наказах избирателей», рассмотрев заявления депутатов Думы Дальнереченского городского округа Мельник Н.Н., Серых В.Ю.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Думы Дальнереченского городского округа от 03.12.2019 г. № 110 «Об утверждении «Перечня наказов избирателей депутатам Думы Дальнереченского городского округа на 2020 г.»</w:t>
      </w:r>
      <w:r>
        <w:rPr/>
        <w:t xml:space="preserve"> следующие изменения:</w:t>
      </w:r>
    </w:p>
    <w:p>
      <w:pPr>
        <w:pStyle w:val="Normal"/>
        <w:ind w:righ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1. Пункт 12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322"/>
        <w:gridCol w:w="1256"/>
        <w:gridCol w:w="21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Николай Николаеви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хлебопечения ХПЭ 750/500.31 для МБОУ СОШ №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8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личного освещения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78,8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детской площадки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72,7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6"/>
                <w:szCs w:val="26"/>
              </w:rPr>
              <w:t xml:space="preserve">Подсыпка детской площадки 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9,7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ыпка улиц на избирательном округе № 1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7,20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рубного перехода ул. Архаринская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8,5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2. Пункт 17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322"/>
        <w:gridCol w:w="1256"/>
        <w:gridCol w:w="21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ых Владимир Юрьевич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ая валка деревьев: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59,25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уличного освещения на округе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45,7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доставка уличных тренажер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95,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</w:t>
        <w:tab/>
        <w:tab/>
        <w:tab/>
        <w:tab/>
        <w:tab/>
        <w:tab/>
        <w:tab/>
        <w:t xml:space="preserve">А.А. Павл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40:00Z</dcterms:created>
  <dc:creator>Савченко</dc:creator>
  <dc:description/>
  <cp:keywords/>
  <dc:language>en-US</dc:language>
  <cp:lastModifiedBy>Савченко</cp:lastModifiedBy>
  <cp:lastPrinted>2020-10-13T10:43:00Z</cp:lastPrinted>
  <dcterms:modified xsi:type="dcterms:W3CDTF">2020-10-13T01:26:00Z</dcterms:modified>
  <cp:revision>2</cp:revision>
  <dc:subject/>
  <dc:title> </dc:title>
</cp:coreProperties>
</file>