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5"/>
        <w:gridCol w:w="2835"/>
        <w:gridCol w:w="28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pacing w:val="70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7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20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О приостановлении действия отдельных пунктов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 № 63  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Бюджетного кодекса Российской Федерации, Устава Дальнереченского городского округа, Дума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остановить до 01 января 2021 года действие отдельных пунктов Положения «О бюджетном устройстве, бюджетном процессе в Дальнереченском городском округе» в части сроков внесения проекта решения Думы Дальнереченского городского округа о местном бюджете на очередной финансовый год и плановый период на рассмотрение Думы Дальнереченского городского округ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Пункт 1 статьи 34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        А.А. 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 Знак Знак"/>
    <w:basedOn w:val="Style13"/>
    <w:qFormat/>
    <w:rPr>
      <w:sz w:val="0"/>
      <w:szCs w:val="0"/>
    </w:rPr>
  </w:style>
  <w:style w:type="character" w:styleId="Style17">
    <w:name w:val="Утратил силу"/>
    <w:basedOn w:val="Style15"/>
    <w:qFormat/>
    <w:rPr>
      <w:rFonts w:cs="Times New Roman"/>
      <w:bCs/>
      <w:strike/>
      <w:color w:val="808000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eastAsia="Calibri" w:cs="Calibri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8:00Z</dcterms:created>
  <dc:creator>user31</dc:creator>
  <dc:description/>
  <cp:keywords/>
  <dc:language>en-US</dc:language>
  <cp:lastModifiedBy>Савченко</cp:lastModifiedBy>
  <cp:lastPrinted>2020-10-09T15:50:00Z</cp:lastPrinted>
  <dcterms:modified xsi:type="dcterms:W3CDTF">2020-10-13T00:38:00Z</dcterms:modified>
  <cp:revision>12</cp:revision>
  <dc:subject/>
  <dc:title>  </dc:title>
</cp:coreProperties>
</file>