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2 октября 2020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03 декабря 2019 г. № 110 «Об утверждении «Перечня наказов избирателей депутатам Думы Дальнереченского городского округа на 2020 г.»</w:t>
            </w:r>
            <w:r>
              <w:rPr/>
              <w:t xml:space="preserve"> 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 Федоренко В.И., Алексеева А.В., Старкова С.В., Оганисяна А.Г., Мельник Н.Н., Ткачева И.А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03.12.2019 г. № 110 «Об утверждении «Перечня наказов избирателей депутатам Думы Дальнереченского городского округа на 2020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 Пункт 1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41"/>
        <w:gridCol w:w="4500"/>
        <w:gridCol w:w="1436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Валент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ренажных колодцев (2 шт.) по ул. М.Личенко, 27, ул. Т. Шевченко, 7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к МКД ул. М.Личенко, 2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75,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75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8,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альнереченского городского округа 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2. Пункт 2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4320"/>
        <w:gridCol w:w="1436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лександр Викто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уличного освещения на избирательном округе № 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6135,36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л аварийных деревьев и обрезка веток на избирательном округе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623,44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ыпка дорог на избирательном округе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5,85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подъезда к МКД ул. Ленина, 7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65,35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Пункт 6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142"/>
        <w:gridCol w:w="1436"/>
        <w:gridCol w:w="2169"/>
      </w:tblGrid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>
          <w:trHeight w:val="1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ков Сергей Владимирович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грунтовых дорог на избирательном округе №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 №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ка и установка песочниц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46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53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4. Пункт 8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209"/>
        <w:gridCol w:w="1369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исян Арсен Геворгови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ая валка деревьев и обрезка веток на избирательном округ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79,9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17,1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дресвой дорог на избирательном округе № 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2,9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5. Пункт 12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322"/>
        <w:gridCol w:w="1256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Николай Николаеви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хлебопечения ХПЭ 750/500.31 для МБОУ СОШ №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8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67,3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детской площадк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72,7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 xml:space="preserve">Подсыпка детской площадки 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9,7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улиц на избирательном округе № 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7,2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6. Пункт 15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80"/>
        <w:gridCol w:w="3780"/>
        <w:gridCol w:w="1260"/>
        <w:gridCol w:w="2345"/>
      </w:tblGrid>
      <w:tr>
        <w:trPr>
          <w:trHeight w:val="1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>
          <w:trHeight w:val="1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в Илья Александр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: ул. Транспортная, ул. Ломоносова, Пролетарский проспек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84,0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>
          <w:trHeight w:val="39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тульев в количестве 80 шт. для столовой начальной школы № 3 (г. Дальнереченск, ул. 45 лет Октября, 45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15,9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толов в количестве 9 шт. и стульев в количестве 60 шт. для столовой начальной школы № 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ab/>
        <w:t xml:space="preserve">А.А. Павлов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5:00Z</dcterms:created>
  <dc:creator>Савченко</dc:creator>
  <dc:description/>
  <cp:keywords/>
  <dc:language>en-US</dc:language>
  <cp:lastModifiedBy>Савченко</cp:lastModifiedBy>
  <cp:lastPrinted>2020-10-01T15:42:00Z</cp:lastPrinted>
  <dcterms:modified xsi:type="dcterms:W3CDTF">2020-10-02T01:57:00Z</dcterms:modified>
  <cp:revision>6</cp:revision>
  <dc:subject/>
  <dc:title> </dc:title>
</cp:coreProperties>
</file>