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20"/>
        <w:gridCol w:w="188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02 октября 2020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№  </w:t>
            </w:r>
            <w:r>
              <w:rPr>
                <w:szCs w:val="28"/>
              </w:rPr>
              <w:t>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озбуждения ходатайств о награждении наградам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иморского кра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закона Приморского края от 4 июня 2014 г. № 436-КЗ «О наградах Приморского края», руководствуясь Уставом Дальнереченского городского округа, Дума Дальнереченского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bookmarkStart w:id="0" w:name="sub_101"/>
      <w:r>
        <w:rPr>
          <w:b w:val="false"/>
          <w:sz w:val="28"/>
          <w:szCs w:val="28"/>
        </w:rPr>
        <w:t>1.</w:t>
      </w:r>
      <w:bookmarkStart w:id="1" w:name="sub_102"/>
      <w:bookmarkEnd w:id="0"/>
      <w:r>
        <w:rPr>
          <w:b w:val="false"/>
          <w:sz w:val="28"/>
          <w:szCs w:val="28"/>
        </w:rPr>
        <w:t xml:space="preserve"> Утвердить Порядок возбуждения ходатайств о награждении наградами Приморского кра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3"/>
      <w:bookmarkEnd w:id="1"/>
      <w:bookmarkEnd w:id="2"/>
      <w:r>
        <w:rPr>
          <w:sz w:val="28"/>
          <w:szCs w:val="28"/>
        </w:rPr>
        <w:t>2. Настоящее решение подлежит обнародованию и размещению на официальном Интернет-сайте Дальнереч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3"/>
      <w:bookmarkStart w:id="4" w:name="sub_10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А.А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firstLine="698"/>
        <w:jc w:val="center"/>
        <w:rPr/>
      </w:pPr>
      <w:r>
        <w:rPr/>
        <w:t xml:space="preserve">                            </w:t>
      </w:r>
      <w:r>
        <w:rPr/>
        <w:tab/>
        <w:t xml:space="preserve">          к решению Думы</w:t>
      </w:r>
    </w:p>
    <w:p>
      <w:pPr>
        <w:pStyle w:val="Normal"/>
        <w:ind w:left="4956" w:hanging="0"/>
        <w:jc w:val="center"/>
        <w:rPr/>
      </w:pPr>
      <w:r>
        <w:rPr/>
        <w:t xml:space="preserve">Дальнереченского городского 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округа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от 02.10.2020 г.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буждения ходатайств о награ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ами Примо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реш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04.06.2014 № 436-КЗ «О наградах Приморского края» и определяет процедуру возбуждения Думой Дальнереченского городского округа  Приморского края ходатайств о награждении наградами Приморского края (далее - Ходатай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Ходатайство возбуждается Думой Дальнереченского городского округа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четного знака Приморского края «Почетный гражданин Приморского края»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едали Приморского края «За особый вклад в развитие Приморского края» и знаков отличия Приморского края в случае осуществления лицом индивидуальной 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нака отличия Приморского края «Почетный журналист Приморского края» в случае представления к награждению лица, проживающего в Дальнереченском городском округе и работающего (работавшего) в средствах массовой информации, пресс-службах государственных органов, органов местного самоуправления, и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четного знака Приморского края «Родительская доблесть» в случае, если  претенденты к награждению проживают на территории Дальнереч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четного знака Приморского края  «Семейная доблесть», в случае, если  претенденты к награждению проживают на территории Дальнереченского городского округа и соответствующие условиям, указанным в  абзаце втором пункта 6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Требования к лицам, претендующим на награждение наградами Приморского края, установлены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04.06.2014 № 436-КЗ «О наградах Приморского кра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отношении почетного знака Приморского края «Семейная доблесть» Дума Дальнереченского городского округа может возбуждать не более одного ходатайства каждой степени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, если ходатайство (ходатайства) Думы Дальнереченского городского округа о награждении почетным знаком Приморского края «Семейная доблесть» оставлено (оставлены) комиссией Приморского края без рассмотрения, Дума Дальнереченского городского округа вправе дополнительно возбудить ходатайство (ходатайства) о награждении почетным знаком Приморского края «Семейная доблесть» в количестве, равном количеству ходатайств оставленных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Заявление о возбуждении ходатайства о награждении почетным знаком Приморского края «Семейная доблесть» может быть подано в течение одного года со дня наступления юбилейной даты регистрации бра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етным знаком Приморского края «Семейная доблесть» награждаются граждане Российской Федерации, постоянно проживающие на территории Приморского края не менее 10 лет, состоящие в зарегистрированном браке не менее 50 лет, создавшие социально ответственную семью, основанную на взаимной  любви, заботе и уважении друг к другу,  достойно воспитавшие  детей (ребенка) и подающие пример  в укреплении традиционных семейных ценностей.</w:t>
      </w:r>
    </w:p>
    <w:p>
      <w:pPr>
        <w:pStyle w:val="Normal"/>
        <w:autoSpaceDE w:val="false"/>
        <w:ind w:firstLine="540"/>
        <w:jc w:val="both"/>
        <w:rPr/>
      </w:pPr>
      <w:bookmarkStart w:id="5" w:name="Par20"/>
      <w:bookmarkEnd w:id="5"/>
      <w:r>
        <w:rPr>
          <w:sz w:val="28"/>
          <w:szCs w:val="28"/>
        </w:rPr>
        <w:t xml:space="preserve">7. Решение о возбуждении ходатайства о награждении наградой Приморского края принимается Думой Дальнереченского городского округа на основании заявления, поступившего в адрес Думы Дальнереченского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имени заявителя (заявителей) с заявлением о возбуждении ходатайства о награждении наградой Приморского края также могут обращаться их законные представ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 по форме, утвержденной Законом Приморского края от 04.06.2014 № 436-КЗ «О наградах Приморского края»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(все страницы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трудовую деятельность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autoSpaceDE w:val="false"/>
        <w:ind w:firstLine="540"/>
        <w:jc w:val="both"/>
        <w:rPr/>
      </w:pPr>
      <w:bookmarkStart w:id="6" w:name="Par27"/>
      <w:bookmarkEnd w:id="6"/>
      <w:r>
        <w:rPr>
          <w:sz w:val="28"/>
          <w:szCs w:val="28"/>
        </w:rPr>
        <w:t>8. В случае обращения с заявлением о возбуждении ходатайства о награждении почетным знаком Приморского края «Родительская доблесть» заявитель дополнительно представляет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детей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, подтверждающие заслуги и достижения граждан (гражданина) и их (его) детей, их (его) активное участие в жизни Дальнереченского городского округа  Приморского края. </w:t>
      </w:r>
    </w:p>
    <w:p>
      <w:pPr>
        <w:pStyle w:val="Normal"/>
        <w:autoSpaceDE w:val="false"/>
        <w:ind w:firstLine="540"/>
        <w:jc w:val="both"/>
        <w:rPr/>
      </w:pPr>
      <w:bookmarkStart w:id="7" w:name="Par30"/>
      <w:bookmarkEnd w:id="7"/>
      <w:r>
        <w:rPr>
          <w:sz w:val="28"/>
          <w:szCs w:val="28"/>
        </w:rPr>
        <w:t>9. В случае обращения с заявлением о возбуждении ходатайства о награждении почетным знаком Приморского края «Семейная доблесть» заявитель дополнительно представляет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браке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 (детей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, характеризующие семью, в том числе подтверждающие достойное воспитание детей (ребенка) и их (его) достижения, участие указанных лиц в общественно значимой деятельности на территории Приморского края (при наличи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становленные </w:t>
      </w:r>
      <w:hyperlink w:anchor="Par20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решения, в данном случае представляются на обоих супру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случае подачи заявления через представителя дополнительно к документам, предусмотренным </w:t>
      </w:r>
      <w:hyperlink w:anchor="Par20">
        <w:r>
          <w:rPr>
            <w:rStyle w:val="InternetLink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, </w:t>
      </w:r>
      <w:hyperlink w:anchor="Par2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w:anchor="Par3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решения, предоставляются документ, удостоверяющий личность представителя, а также документ, подтверждающий его полномочия на обращение с зая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Документы предоставляются в копиях с одновременным предъявлением оригиналов. Копии документов после проверки их на соответствие оригиналу заверяются специалистами аппарата Думы Дальнереченского городского округа Приморского края, ответственными за прием документо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я работы по подготовке предложения о возбуждении ходатайств о награждении наградами Приморского края возлагается на аппарат Думы Дальнереченского городского округ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ппарат Думы Дальнереченского городского округа обобщает поступившие документы и направляет их на рассмотрение Думы Дальнереч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В целях рассмотрения вопроса о наличии (отсутствии) оснований для возбуждения ходатайства в отношении почетного знака Приморского края «Родительская доблесть» Дума Дальнереченского городского округа запрашивает заключения органов социальной защиты населения, здравоохранения, образования, органов внутренних дел по месту жительства семьи, органов опеки и попечительства (в случае воспитания в семье усыновленных детей и воспитания детей, оставшихся без попечения родителей, в приемной семь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Дума Дальнереченского городского округа в случае необходимости вправе запрашивать у лиц, претендующих на получение награды Приморского края, дополнительные сведения, в том числе сведения о наличии (отсутствии) судимости, а также о том, что предоставляемые к награде лица не состоят на учете в связи с лечением от алкоголизма, наркомании, токсиком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лучае предоставления лицом, претендующим на получение награды Приморского края неполного пакета документов, заявление о возбуждении ходатайства о награждении наградой Приморского края, не рассматривается, о чем заявитель уведомляется Думой городского округа об оставлении заявления без рассмотрения, в течение пяти рабочих дней со дня поступления заявления в Думу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Дума Дальнереченского городского округа Приморского края рассматривает и принимает решение о возбуждении ходатайства о награждении наградой Приморского края в порядке, предусмотренном Регламентом Думы Дальнереченского городского округа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течение 10 дней с момента принятия Думой Дальнереченского городского округа Приморского края решения о возбуждении ходатайства о награждении наградой Приморского края ходатайство о награждении наградой Приморского края и прилагаемые к нему документы направляются главе Дальнереченского городского округа для подготовки отзыва в отношении представляемого к наград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3A9470B5438275E1D48CB4539852E8FDAE4E1EF58B72877D538ED5CD0FCAD8A25EC47DD284BB9AC72F38D1D1819214EFlBTCC" TargetMode="External"/><Relationship Id="rId4" Type="http://schemas.openxmlformats.org/officeDocument/2006/relationships/hyperlink" Target="consultantplus://offline/ref=0A3A9470B5438275E1D48CB4539852E8FDAE4E1EF58B72877D538ED5CD0FCAD8A25EC47DD284BB9AC72F38D1D1819214EFlBTC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5:00Z</dcterms:created>
  <dc:creator>User</dc:creator>
  <dc:description/>
  <cp:keywords/>
  <dc:language>en-US</dc:language>
  <cp:lastModifiedBy>Савченко</cp:lastModifiedBy>
  <cp:lastPrinted>2020-10-05T10:05:00Z</cp:lastPrinted>
  <dcterms:modified xsi:type="dcterms:W3CDTF">2020-10-05T00:09:00Z</dcterms:modified>
  <cp:revision>4</cp:revision>
  <dc:subject/>
  <dc:title>                 </dc:title>
</cp:coreProperties>
</file>