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88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02 октябр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г. № 82, рассмотрев консультационный отчет об оценке рыночной стоимости права заключения договора аренды муниципального имущества: нежилого здания – спортивный комплекс № 248/09/2020 от 10.09.2020 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арендную плату за пользование муниципальным имуществом – нежилое здание – спортивный комплекс, 2-х этажное, </w:t>
      </w:r>
      <w:r>
        <w:rPr>
          <w:bCs/>
          <w:sz w:val="28"/>
          <w:szCs w:val="28"/>
        </w:rPr>
        <w:t>общей площадью 1199,2 кв.м., расположенное по адресу: г. Дальнереченск, ул. Михаила Личенко, д. 55а</w:t>
      </w:r>
      <w:r>
        <w:rPr>
          <w:sz w:val="28"/>
          <w:szCs w:val="28"/>
        </w:rPr>
        <w:t xml:space="preserve">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 размере 508 (Пятьсот восемь) рублей  за 1 кв.м. в месяц без учета НД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7 (Семнадцать) рублей за 1 кв.м. в день без учета НДС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 размере 2 (Два) рубля 11 копеек за 1 кв.м. в час без учета НДС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3:00Z</dcterms:created>
  <dc:creator>user20</dc:creator>
  <dc:description/>
  <cp:keywords/>
  <dc:language>en-US</dc:language>
  <cp:lastModifiedBy>Савченко</cp:lastModifiedBy>
  <cp:lastPrinted>2020-09-22T15:43:00Z</cp:lastPrinted>
  <dcterms:modified xsi:type="dcterms:W3CDTF">2020-10-02T02:33:00Z</dcterms:modified>
  <cp:revision>4</cp:revision>
  <dc:subject/>
  <dc:title> </dc:title>
</cp:coreProperties>
</file>