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4 июля 2020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03 декабря 2019 г. № 110 «Об утверждении «Перечня наказов избирателей депутатам Думы Дальнереченского городского округа на 2020 г.»</w:t>
            </w:r>
            <w:r>
              <w:rPr/>
              <w:t xml:space="preserve"> 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 Савенко Ю.В., Старкова С.В., Оганисяна А.Г., Мельник Н.Н., Давиденко С.С., Ткачева И.А., Ибрагимова Э.И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03.12.2019 г. № 110 «Об утверждении «Перечня наказов избирателей депутатам Думы Дальнереченского городского округа на 2020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Пункт 5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2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доставка детской площад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8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территории, планировка и установка детской площадки в районе ул. Трудовая – Арсеньев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игрового комплекса с качелями КД 007 по адресу: ул. Красногвардейская, 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к подъезду многоквартирного дома по ул. Красногвардейская, 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жалюзи  для каб. 23 в здании МБОУ СОШ № 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6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142"/>
        <w:gridCol w:w="1436"/>
        <w:gridCol w:w="2169"/>
      </w:tblGrid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грунтовых дорог на избирательном округе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и установка песочниц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9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00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3. Пункт 8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209"/>
        <w:gridCol w:w="1369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исян Арсен Геворгови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ая валка деревьев и обрезка веток на избирательном округ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77,5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82,1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дресвой дорог на избирательном округе № 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0,3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Пункт 12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хлебопечения ХПЭ 750/500.31 для МБОУ СОШ №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5,5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детской площадк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72,7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/>
            </w:pPr>
            <w:r>
              <w:rPr>
                <w:sz w:val="26"/>
                <w:szCs w:val="26"/>
              </w:rPr>
              <w:t xml:space="preserve">Подсыпка детской площадки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4,3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улиц на избирательном округе № 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4,3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5. Пункт 13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322"/>
        <w:gridCol w:w="1256"/>
        <w:gridCol w:w="2169"/>
      </w:tblGrid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2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енко Сергей Сергеевич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по адресу ул. Пушкина,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41,2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авто парковки по адресу: ул. Пушкина, 1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2,9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го освещения на избирательном округе № 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97,03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дорог на избирательном округе №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4,12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валка деревьев на избирательном округе №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4,6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6. Пункт 15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0"/>
        <w:gridCol w:w="3600"/>
        <w:gridCol w:w="1440"/>
        <w:gridCol w:w="2345"/>
      </w:tblGrid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в Илья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: ул. Транспортная, ул. Ломоносова, Пролетарский проспек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84,06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6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отводного рва в районе улиц Ломоносова, Декабристов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15,9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ие столов в количестве 9 шт. и стульев в количестве 60 шт. для столовой начальной школы № 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ункт 16 Перечня наказов избирателей депутатам Думы Дальнереченского городского округа на 2020 г.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3962"/>
        <w:gridCol w:w="1616"/>
        <w:gridCol w:w="2169"/>
      </w:tblGrid>
      <w:tr>
        <w:trPr>
          <w:trHeight w:val="6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ута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наказов с указанием характера работ (адреса объек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 средств  руб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1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 Эдуард Искандарович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на избирательном округе № 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00,3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дресвой дорог на избирательном округе № 16 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11,3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валка деревьев (на избирательном округе № 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8,3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А.А. Павлов  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01:00Z</dcterms:created>
  <dc:creator>Савченко</dc:creator>
  <dc:description/>
  <cp:keywords/>
  <dc:language>en-US</dc:language>
  <cp:lastModifiedBy>Савченко</cp:lastModifiedBy>
  <cp:lastPrinted>2020-07-24T16:44:00Z</cp:lastPrinted>
  <dcterms:modified xsi:type="dcterms:W3CDTF">2020-07-30T06:39:00Z</dcterms:modified>
  <cp:revision>4</cp:revision>
  <dc:subject/>
  <dc:title> </dc:title>
</cp:coreProperties>
</file>