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20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в Законодательное Собрание Приморского края с ходатайством </w:t>
            </w:r>
            <w:r>
              <w:rPr>
                <w:color w:val="000000"/>
                <w:sz w:val="28"/>
                <w:szCs w:val="28"/>
              </w:rPr>
              <w:t>«О присвоении почетного звания Приморского края «Город воинской доблести» городу Дальнереченску Дальнереченского городского округа Приморского края»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ковечения памяти защитников Отечества, на основании Закона Приморского края от 30 июля 2019 года № 547-КЗ «О почетных званиях Приморского края «Город воинской доблести», «населенный пункт воинской доблести»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ставом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Дума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об обращении </w:t>
      </w: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Приморского края с ходатай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исвоении почетного звания Приморского края «Город воинской доблести» городу Дальнереченску Дальнереченского городского округа Приморского края».</w:t>
      </w:r>
    </w:p>
    <w:p>
      <w:pPr>
        <w:pStyle w:val="HTM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править в Законодательное Собрание Приморского края ходатайство  «О присвоении почетного звания «Город воинской доблести» городу Дальнереченску Дальнереченского городского округа Приморского края» (Приложение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749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0"/>
      <w:szCs w:val="30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08:00Z</dcterms:created>
  <dc:creator>Савченко</dc:creator>
  <dc:description/>
  <cp:keywords/>
  <dc:language>en-US</dc:language>
  <cp:lastModifiedBy>Савченко</cp:lastModifiedBy>
  <cp:lastPrinted>2020-07-21T09:55:00Z</cp:lastPrinted>
  <dcterms:modified xsi:type="dcterms:W3CDTF">2020-07-24T06:45:00Z</dcterms:modified>
  <cp:revision>4</cp:revision>
  <dc:subject/>
  <dc:title> </dc:title>
</cp:coreProperties>
</file>