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30 июня 2020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принятии обращения Думы Дальнереченского городского округа к Губернатору Приморского края О.Н. Кожемяко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Губернатору Приморского края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обращение </w:t>
      </w:r>
      <w:r>
        <w:rPr>
          <w:szCs w:val="28"/>
          <w:lang w:val="en-US" w:eastAsia="en-US"/>
        </w:rPr>
        <w:t>Думы Дальнереченского городского округа к Губернатору Приморского края О.Н. Кожемяко (прилагается)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Направить настоящее решение Губернатору Приморского края                  О.Н. Кожемяко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          А.А. Павлов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округа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>от  30.06.2020 г.  № 44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Cs w:val="28"/>
          <w:lang w:val="en-US" w:eastAsia="en-US"/>
        </w:rPr>
        <w:t xml:space="preserve">Думы Дальнереченского городского округа 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убернатору Приморского края О.Н. Кожемяк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Уважаемый Олег Николаевич!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 сентября 2019 г. в соответствии с федеральным и краевым законодательством в муниципальном образовании Дальнереченский городской округ состоялись выборы депутатов Думы седьмого созыва. Решением Территориальной избирательной комиссии города Дальнереченска от 13.09.2019 г. № 692/106 «О регистрации избранных депутатов Думы Дальнереченского городского округа седьмого созыва» были зарегистрированы 19 депутатов, т.е. полный состав Думы. С 19 сентября 2019 года представительный орган приступил к работе, избрав на своем первом заседании руководящие органы Ду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коном Приморского края от 18.11.2014 г. № 495-КЗ «</w:t>
      </w:r>
      <w:r>
        <w:rPr/>
        <w:t xml:space="preserve">О </w:t>
      </w:r>
      <w:r>
        <w:rPr>
          <w:rStyle w:val="Emphasis"/>
          <w:i w:val="false"/>
        </w:rPr>
        <w:t>сроке</w:t>
      </w:r>
      <w:r>
        <w:rPr>
          <w:i/>
        </w:rPr>
        <w:t xml:space="preserve"> </w:t>
      </w:r>
      <w:r>
        <w:rPr>
          <w:rStyle w:val="Emphasis"/>
          <w:i w:val="false"/>
        </w:rPr>
        <w:t>полномочий</w:t>
      </w:r>
      <w:r>
        <w:rPr/>
        <w:t xml:space="preserve"> представительных органов и </w:t>
      </w:r>
      <w:r>
        <w:rPr>
          <w:rStyle w:val="Emphasis"/>
          <w:i w:val="false"/>
        </w:rPr>
        <w:t>глав</w:t>
      </w:r>
      <w:r>
        <w:rPr>
          <w:i/>
        </w:rPr>
        <w:t xml:space="preserve"> </w:t>
      </w:r>
      <w:r>
        <w:rPr/>
        <w:t xml:space="preserve">муниципальных образований </w:t>
      </w:r>
      <w:r>
        <w:rPr>
          <w:rStyle w:val="Emphasis"/>
          <w:i w:val="false"/>
        </w:rPr>
        <w:t>Приморского</w:t>
      </w:r>
      <w:r>
        <w:rPr>
          <w:i/>
        </w:rPr>
        <w:t xml:space="preserve"> </w:t>
      </w:r>
      <w:r>
        <w:rPr>
          <w:rStyle w:val="Emphasis"/>
          <w:i w:val="false"/>
        </w:rPr>
        <w:t>края</w:t>
      </w:r>
      <w:r>
        <w:rPr/>
        <w:t>, порядке формирования представительных органов муниципальных районов и порядке избрания глав муниципальных образований Приморского края»</w:t>
      </w:r>
      <w:r>
        <w:rPr>
          <w:szCs w:val="28"/>
        </w:rPr>
        <w:t>, Уставом Дальнереченского городского округа, установлено, что глава муниципального образования в Приморском крае избирается представительным органом из числа кандидатов, представленных конкурсной комиссией по результатам конкурса, и возглавляет администрацию муниципального образования. Дума городского округа нового созыва незамедлительно начала процедуру подготовки выборов глав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7.09.2019 г. Думой Дальнереченского городского округа утверждено Положение № 88 «О порядке проведения конкурса на замещение должности главы Дальнереченского городского округ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7.10.2019 г. в соответствии с Положением «О порядке проведения конкурса на замещение должности главы Дальнереченского городского округа» решением Думы Дальнереченского городского округа № 103 «О назначении кандидатур в состав конкурсной комиссии по проведению конкурса на замещение должности главы, депутаты утвердили четыре кандидатуры от муниципального образования. Данное решение вместе с предложением о назначении в состав комиссии еще четырех кандидатур от Губернатора Приморского края было направлено в адрес администрации края (исх. от 16.10.2019 г. № 01-15/300)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Уважаемый Олег Николаевич! Просим Вас рассмотреть предложение, направленное Думой Дальнереченского городского округа и назначить членов конкурсной комиссии по проведению конкурса на замещение должности главы Дальнереченского городского округа.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8:00Z</dcterms:created>
  <dc:creator>Савченко</dc:creator>
  <dc:description/>
  <cp:keywords/>
  <dc:language>en-US</dc:language>
  <cp:lastModifiedBy>Савченко</cp:lastModifiedBy>
  <dcterms:modified xsi:type="dcterms:W3CDTF">2020-07-07T06:48:00Z</dcterms:modified>
  <cp:revision>2</cp:revision>
  <dc:subject/>
  <dc:title> </dc:title>
</cp:coreProperties>
</file>