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05"/>
        <w:gridCol w:w="2835"/>
        <w:gridCol w:w="284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30 июня 2020 г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№  </w:t>
            </w:r>
            <w:r>
              <w:rPr>
                <w:szCs w:val="28"/>
              </w:rPr>
              <w:t>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становлении размера аренд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ты за пользова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ым имуществом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а Дальнереченского городского округа, Положения «О порядке предоставления в аренду объектов муниципального имущества Дальнереченского городского округа»,   утвержденного решением Думы от 08.11.2013 г. № 82, рассмотрев отчет об оценке №220/06/2020 от 05.06.2020 г. объекта «автотранспорт»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арендную плату за пользование муниципальным имуществом – автомобиль: ГАЗ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2, автобус, категория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0882582, 2020 г. в., кузов №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0030844, цвет кузова белый, мощность двигателя 102,7 кВт, объем двигателя 2776 куб.см., тип двигателя – дизельный, масса без нагрузки, кг- 3215 кг., разрешенная максимальная масса - 4950 кг, организация-изготовитель ТС-ООО «Автозавод «ГАЗ» Горьковский автомобильный завод, Россия – 19584 (девятнадцать тысяч пятьсот восемьдесят четыре рубля) в месяц без учета НДС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 xml:space="preserve">                     </w:t>
        <w:tab/>
        <w:tab/>
        <w:tab/>
        <w:tab/>
        <w:tab/>
        <w:t>А.А. Павлов</w:t>
      </w:r>
    </w:p>
    <w:sectPr>
      <w:type w:val="nextPage"/>
      <w:pgSz w:w="11906" w:h="16838"/>
      <w:pgMar w:left="1620" w:right="7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4:00Z</dcterms:created>
  <dc:creator>user25</dc:creator>
  <dc:description/>
  <cp:keywords/>
  <dc:language>en-US</dc:language>
  <cp:lastModifiedBy>Савченко</cp:lastModifiedBy>
  <cp:lastPrinted>2012-11-28T13:54:00Z</cp:lastPrinted>
  <dcterms:modified xsi:type="dcterms:W3CDTF">2020-06-30T06:42:00Z</dcterms:modified>
  <cp:revision>4</cp:revision>
  <dc:subject/>
  <dc:title> </dc:title>
</cp:coreProperties>
</file>