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3060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0 июня 2020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03 декабря 2019 г. № 110 «Об утверждении «Перечня наказов избирателей депутатам Думы Дальнереченского городского округа на 2020 г.»</w:t>
            </w:r>
            <w:r>
              <w:rPr/>
              <w:t xml:space="preserve">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Хачаняна Л.Г., Оганисяна А.Г.,  Степанько О.А., Мельник Н.Н., Давиденко С.С., Гайнутдинова Д.В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03.12.2019 г. № 110 «Об утверждении «Перечня наказов избирателей депутатам Думы Дальнереченского городского округа на 2020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 Пункт 3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322"/>
        <w:gridCol w:w="1256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чанян Левон Георгиевич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по ул. Краснофлотская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6,5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8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сфальтирование придомовой территории (парковка) ул. Ленина, 71</w:t>
            </w:r>
            <w:r>
              <w:rPr>
                <w:sz w:val="26"/>
                <w:szCs w:val="26"/>
                <w:vertAlign w:val="superscript"/>
              </w:rPr>
              <w:t>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93,4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2. Пункт 8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исян Арсен Геворг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ая валка деревьев и обрезка веток на избирательном окру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итьевого колодца по ул. Ворошило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Пункт 11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01"/>
        <w:gridCol w:w="4140"/>
        <w:gridCol w:w="1436"/>
        <w:gridCol w:w="2169"/>
      </w:tblGrid>
      <w:tr>
        <w:trPr>
          <w:trHeight w:val="5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ько Оксана Анатоль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 спортивного комплекса ул. Флегонтова,14 и ул. Советская, 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95690,9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места отдыха Графский (общественный туалет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309,1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4. </w:t>
      </w:r>
      <w:r>
        <w:rPr>
          <w:szCs w:val="28"/>
        </w:rPr>
        <w:t>Пункт 12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322"/>
        <w:gridCol w:w="1256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иколай Николаеви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хлебопечения ХПЭ 750/500.31 для МБОУ СОШ №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8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детской площадк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72,7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ыпка детской площадки и улиц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44,2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5. Пункт 13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322"/>
        <w:gridCol w:w="1256"/>
        <w:gridCol w:w="2169"/>
      </w:tblGrid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иденко Сергей Сергеевич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ыпка и планировка территории песчано-гравийной смесью (ул. Полева, 1, 1</w:t>
            </w:r>
            <w:r>
              <w:rPr>
                <w:sz w:val="26"/>
                <w:szCs w:val="26"/>
                <w:vertAlign w:val="superscript"/>
              </w:rPr>
              <w:t xml:space="preserve">а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87,9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валка деревье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24,6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домовой авто парковки по адресу: ул. Пушкина, 1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2,9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1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09,09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ыпка дорог на избирательном округе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ка аварийных деревьев на избирательном округ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5,38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6. Пункт 14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322"/>
        <w:gridCol w:w="1256"/>
        <w:gridCol w:w="2169"/>
      </w:tblGrid>
      <w:tr>
        <w:trPr>
          <w:trHeight w:val="1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1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нутдинов Денис Валерьевич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пескогравийной смесью улиц избирательного округа №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4,09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ая валка деревьев и обрезка веток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49,3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1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02,2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ыпка дорог и межквартальных проездов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валка деревьев на избирательном округ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4,3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ab/>
        <w:t xml:space="preserve">А.А. Павлов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1:00Z</dcterms:created>
  <dc:creator>Савченко</dc:creator>
  <dc:description/>
  <cp:keywords/>
  <dc:language>en-US</dc:language>
  <cp:lastModifiedBy>Савченко</cp:lastModifiedBy>
  <dcterms:modified xsi:type="dcterms:W3CDTF">2020-06-30T06:37:00Z</dcterms:modified>
  <cp:revision>8</cp:revision>
  <dc:subject/>
  <dc:title> </dc:title>
</cp:coreProperties>
</file>