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  <w:szCs w:val="36"/>
              </w:rPr>
            </w:pPr>
            <w:r>
              <w:rPr>
                <w:b/>
                <w:spacing w:val="70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30 июн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 от 27.10.2009 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 »</w:t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 2 ст.346.31 Налогового кодекса, руководствуяс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Правительства РФ от 03.04.2020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в целях поддержки малого и среднего бизнеса в связи с введенными ограничениями из-за распространения коронавируса, на основании Устава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Думы Дальнереченского городского округа от 27.10.2009 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 (в ред. от 27.12.2016г. № 93)  изменения, в пункте 1 абзац 2 изложить в новой редакции: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ставку единого налога на вмененный доход в размере 10 процентов для следующих видов предпринимательской деятельности: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, наименование вида экономиче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 2</w:t>
            </w:r>
          </w:p>
        </w:tc>
      </w:tr>
      <w:tr>
        <w:trPr>
          <w:trHeight w:val="3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виаперевозки, аэропортовая деятельность, автоперевоз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49.3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5" w:firstLine="1835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49.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51.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51.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автовокзалов и автостан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52.21.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льтура, организация досуга и развлеч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5" w:firstLine="1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культурно-оздоровительная деятельность и спо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5" w:firstLine="1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96.0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86.90.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5" w:firstLine="1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тиничный бизн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5" w:firstLine="1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щественное пит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5" w:firstLine="1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еятельность организаций дополнительного образования, негосударственных образовательных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5" w:firstLine="1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85.4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88.9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еятельность по организации конференций и выстав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5" w:firstLine="1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82.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5" w:firstLine="18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и химическая чистка текстильных и меховых издел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еятельность в области здравоохра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ая прак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Розничная торговля непродовольственными товар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1.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1.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9.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9.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0.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0.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прочая в не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8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8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существлению торговли через автом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99.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Средства массовой информации и производство печатн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телевизионного и радиовещ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етевых изд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2.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информационных агент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9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ание газ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кни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газ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журналов и периодических изд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ешение Думы Дальнереченского городского округа от 28 апреля 2020г. № 25 «О внесении изменений в решение Думы Дальнереченского городского округа  от 27.10.2009 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подлежит официальному опубликованию в газете «Народная весть».     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А.А. Павлов</w:t>
      </w:r>
    </w:p>
    <w:sectPr>
      <w:type w:val="nextPage"/>
      <w:pgSz w:w="11906" w:h="16838"/>
      <w:pgMar w:left="162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5:00Z</dcterms:created>
  <dc:creator>user05</dc:creator>
  <dc:description/>
  <cp:keywords/>
  <dc:language>en-US</dc:language>
  <cp:lastModifiedBy>Савченко</cp:lastModifiedBy>
  <cp:lastPrinted>2020-06-30T16:29:00Z</cp:lastPrinted>
  <dcterms:modified xsi:type="dcterms:W3CDTF">2020-06-30T06:40:00Z</dcterms:modified>
  <cp:revision>5</cp:revision>
  <dc:subject/>
  <dc:title> </dc:title>
</cp:coreProperties>
</file>