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3060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1 июня 2020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</w:t>
            </w:r>
            <w:r>
              <w:rPr>
                <w:szCs w:val="28"/>
              </w:rPr>
              <w:t>03 декабря 2019 г. № 110 «Об утверждении «Перечня наказов избирателей депутатам Думы Дальнереченского городского округа на 2020 г.»</w:t>
            </w:r>
            <w:r>
              <w:rPr/>
              <w:t xml:space="preserve">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я депутатов Думы Дальнереченского городского округа Федоренко В.И., Алексеева А.В.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03.12.2019 г. № 110 «Об утверждении «Перечня наказов избирателей депутатам Думы Дальнереченского городского округа на 2020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ункт 1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41"/>
        <w:gridCol w:w="4500"/>
        <w:gridCol w:w="1436"/>
        <w:gridCol w:w="21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Валенти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ренажных колодцев (2 шт.) по ул. М.Личенко, 27, ул. Т. Шевченко, 7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к МКД ул. М.Личенко, 2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68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31,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альнереченского городского округа </w:t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2. Пункт 2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4320"/>
        <w:gridCol w:w="1436"/>
        <w:gridCol w:w="21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лександр Викто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уличного освещения на избирательном округе № 2 (ул. Дальнереченская, ул. Волочаевская, ул. Уссурийская, ул. Октябрьская, ул. Ленина, № 71, № 75, ул. Г.Даманского, № 10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774,93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л аварийных деревьев и обрезка веток на избирательном округе 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65,91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ыпка дорог на избирательном округе 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асфальтобетонного покрытия подъезда к МКД ул. Ленина, 7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л  и обрезка аварийных деревьев ул. Ленина, ул. Даманского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9,1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ab/>
        <w:t xml:space="preserve">А.А. Павл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54:00Z</dcterms:created>
  <dc:creator>Савченко</dc:creator>
  <dc:description/>
  <cp:keywords/>
  <dc:language>en-US</dc:language>
  <cp:lastModifiedBy>Мироненко ТИ</cp:lastModifiedBy>
  <cp:lastPrinted>2020-06-17T15:36:00Z</cp:lastPrinted>
  <dcterms:modified xsi:type="dcterms:W3CDTF">2020-06-17T05:46:00Z</dcterms:modified>
  <cp:revision>3</cp:revision>
  <dc:subject/>
  <dc:title> </dc:title>
</cp:coreProperties>
</file>