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 июня 2020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№  </w:t>
            </w:r>
            <w:r>
              <w:rPr>
                <w:szCs w:val="28"/>
              </w:rPr>
              <w:t>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й межведомственной комиссии  от 16.04.2020г. № 11 и № 12 о выявлении оснований для признания помещений по адресу: г. Дальнереченск,                                 с.Лазо, ул. Советская, д. 61, кв. 2 и г.Дальнереченск, с.Лазо, ул. Советская, д. 61, кв. 3 непригодными для проживания, постановления администрации Дальнереченского городского округа Приморского края от 17.04.2020г. № 318 «О признании жилого помещения по адресу: г. Дальнереченск, с.Лазо, ул.Советская, д. 61, кв. 2 непригодным для проживания», постановления администрации Дальнереченского городского округа Приморского края от 17.04.2020г. № 319 «О признании жилого помещения по адресу: г.Дальнереченск, с.Лазо, ул. Советская, д. 61, кв. 3 непригодным для проживания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 Согласовать списание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жилого помещения, расположенного по адресу: г. Дальнереченск, с.Лазо, ул. Советская, д. 61, кв. 2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жилого помещения, расположенного по адресу: г. Дальнереченск, с.Лазо, ул. Советская, д. 61, кв. 3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   А.А. Павлов</w:t>
      </w:r>
    </w:p>
    <w:sectPr>
      <w:type w:val="nextPage"/>
      <w:pgSz w:w="11906" w:h="16838"/>
      <w:pgMar w:left="15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4:00Z</dcterms:created>
  <dc:creator>user20</dc:creator>
  <dc:description/>
  <cp:keywords/>
  <dc:language>en-US</dc:language>
  <cp:lastModifiedBy>Савченко</cp:lastModifiedBy>
  <cp:lastPrinted>2020-06-02T16:59:00Z</cp:lastPrinted>
  <dcterms:modified xsi:type="dcterms:W3CDTF">2020-06-02T06:59:00Z</dcterms:modified>
  <cp:revision>5</cp:revision>
  <dc:subject/>
  <dc:title> </dc:title>
</cp:coreProperties>
</file>