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  <w:gridCol w:w="284"/>
      </w:tblGrid>
      <w:tr>
        <w:trPr/>
        <w:tc>
          <w:tcPr>
            <w:tcW w:w="982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8 апреля 2020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№  </w:t>
            </w:r>
            <w:r>
              <w:rPr>
                <w:szCs w:val="28"/>
              </w:rPr>
              <w:t>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исвоении почетного звания «Почетный житель Дальнерече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городского округа»  </w:t>
            </w:r>
          </w:p>
        </w:tc>
        <w:tc>
          <w:tcPr>
            <w:tcW w:w="4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 и заключение главы администрации Дальнереченского городского округа о присвоении почетного звания «Почетный житель Дальнереченского городского округа» Залуговскому С.А. (посмертно)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 Присвоить почетное звание «Почетный житель Дальнереченского городского округа» Залуговскому Сергею Андреевичу (посмертно)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родственникам Залуговского Сергея Андреевича Почетный диплом, удостоверение, почетную лент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ородского округа                                                                           А.А. Павл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0:00Z</dcterms:created>
  <dc:creator>Савченко</dc:creator>
  <dc:description/>
  <cp:keywords/>
  <dc:language>en-US</dc:language>
  <cp:lastModifiedBy>Савченко</cp:lastModifiedBy>
  <dcterms:modified xsi:type="dcterms:W3CDTF">2020-04-28T07:21:00Z</dcterms:modified>
  <cp:revision>4</cp:revision>
  <dc:subject/>
  <dc:title> </dc:title>
</cp:coreProperties>
</file>