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77"/>
        <w:gridCol w:w="3168"/>
        <w:gridCol w:w="2442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9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9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9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70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70"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7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7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рта 2020 г.</w:t>
            </w:r>
          </w:p>
        </w:tc>
        <w:tc>
          <w:tcPr>
            <w:tcW w:w="45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2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одготовке гидротехнических сооружений Дальнереченского городского округа к прохождению весеннего паводка 2020 г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 организации местного самоуправления в Российской Федерации», руководствуясь Уставом Дальнереченского городского округа, заслушав информацию начальника отдела ГО, ЧС и мобилизационной работы Гуль А.И. о подготовке гидротехнических сооружений Дальнереченского городского округа к прохождению весеннего паводка 2020 г., Дума Дальнереченского городского округ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о подготовке гидротехнических сооружений Дальнереченского городского округа к прохождению весеннего паводка 2020 г. (приложение).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альнереч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   А.А. Пав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ереченского городского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31.03.2020 г. №  18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одготовке гидротехнических сооружений Дальнереченского городского округа к прохождению весеннего паводка 2020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дготовки к предстоящему паводковому периоду проведены следующие мероприятия:</w:t>
      </w:r>
    </w:p>
    <w:p>
      <w:pPr>
        <w:pStyle w:val="FR1"/>
        <w:numPr>
          <w:ilvl w:val="0"/>
          <w:numId w:val="0"/>
        </w:numPr>
        <w:spacing w:lineRule="auto" w:line="240" w:before="0" w:after="0"/>
        <w:ind w:left="0" w:right="0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25.02.2020г. проведено  заседание Комиссии  по предупреждению и ликвидации чрезвычайных ситуаций и обеспечению пожарной безопасности при администрации Дальнереченского городского округа  по теме: «О мерах по предупреждению чрезвычайных ситуаций в период паводков и  наводнений в 2020 году», на котором был утверждены План мероприятий по безаварийному пропуску паводковых вод на территории городского округа в 2020 году и состав оперативного штаба по планированию противопаводковых мероприятий и контролюпрохождения весеннего и летне-осеннего  паводков 2020 года на территории  Дальнереченского городск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вместно со старшим госинспектором по маломерным судам - руководителем Дальнереченского участка Центра ГИМС МЧС России по Приморскому краю А.Л. Писаревым проведена проверка готовности имеющихся плавсредств для проведения спасательных работ в период весенних и летне-осенних паводков и дополнительный инструктаж с сотрудниками  Дальнереченского участка  ФКУ «Центра ГИМС МЧС России по Приморскому краю» по действиям при оказании помощи терпящим бедствия   людям на 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В качестве превентивных ме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отделом  благоустройства и дорожного хозяйства  МКУ «Управление жилищно-коммунального хозяйства  Дальнереченского городского округ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ы  места забора  грунта для проведения восстановитель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тделом экономики и прогнозирования администрации Дальнереченского городского округа определены места для отгона сельскохозяйственных животных в безопасные от паводков и наводнений учас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для организации эвакуации населения  из зон подтопления  и его первоочередного жизнеобеспечения могут быть развёрнуты 5 пунктов временного размещения,  общей вместимостью 20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Уточнён план действий по предупреждению и ликвидации чрезвычайных ситуаций, проверена исправность технических средств диспетчера ЕДД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Уточнены зоны подтоплений и схемы подтапливаемых и затапливаемых участков, в том числе у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здана группировка сил и средств Дальнереченского городского звена территориальной подсистемы РСЧС в составе: 134 личного состава, 22 ед. техники (в т.ч. инженерной ) и  2 ед. плавсредств, 12 передвижных мотопомп  и автомобиль ЗИЛ-131 – ПН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м Думы Дальнереченского городского округа от 24.12.2019г. № 118 «О бюджете Дальнереченского городского округа на 2020 год и плановый период 2021-2022 г.г.» создан резерв финансовых средств на сумму  2020 000  рублей</w:t>
      </w:r>
      <w:r>
        <w:rPr>
          <w:sz w:val="28"/>
          <w:szCs w:val="28"/>
        </w:rPr>
        <w:t>.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Дальнереченского городского округа от 19.03.2018г. № 196 «О создании, использовании и восполнении резервов финансовых и материальных ресурсов для предупреждения и ликвидации чрезвычайных ситуаций  природного и техногенного характера на территории Дальнереченского городского округа» создан резерв  материальных средств на сумму  6129135,31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клад с  материальными средствами  расположен в  автомобильном боксе № 4 по адресу: г. Дальнереченск,ул. Победы,13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6. Мониторинг и прогнозирование паводковой обстановки после  установления положительного температурного режима и связанного с этим таяния снега и  схода льда будет осуществляться с помощью 2 автоматизированных гидрологических постов в режиме он-лайн, а также по результатам  данных визуального осмотра маневренно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Для организации оповещения населения имеется система оповещения П-166 и  4 стационарные сирены +  2 передвижные  си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селённых пунктов, неохваченных системой оповещения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верка исправности  систем оповещения была проведена 20.02.2020г. с выводом о готовности к исполь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. В период с 11 по 13 марта текущего года межведомственной комиссией была проверена готовность городского округа к паводковой обстановке. По результатам проверки составлен акт готовности с выводом, что Дальнереченское городское звено Приморской подсистемы РСЧС к прохождению паводкоопасного периода 2020 года – готов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рамках подготовки к паводкам  гидротехнических сооружений и территории городского округа администрацией Дальнереченского городского округа в 2019 году с помощью «Тандем-строй» были проведены работы по ремонту металлоконструкций шлюза-регулятора № 4 (микрорайон Каменушка) на общую сумму 147186 руб. 53 копей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настоящее время на 3-х трубном шлюзе-регуляторе № 1 дамбы ограждающей ДО-1 два колодца с заслонками засыпаны глиной. Один колодец открыт и находится в исправном состоян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чистке от глины указанных колодцев будет нарушена герметичность, что приведён к затоплению территории городского округа от вод реки Большая Уссурка, поэтому  до реконструкции шлюза-регулятора, который планируется проводить  в 2022 году  извлечение глины нецелесообраз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необходимости отвода с территории городского округа дождевых вод возможно частичное вскрытие полотна дамбы для  их сброса  в реку Большая Уссу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1. В рамках государственной программы «Охрана окружающей среды Приморского края» на изготовление ПСД для реконструкции дамбы ограждающей ДО-1 в текущем году  из краевого бюджета выделено 10000 000 рублей. В настоящее время заключён контракт  на изготовление ПСД с ООО «ПИК «Геодездв», которая ведёт подготовку к проведению инженерных и изыскательских рабо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Администрацией Дальнереченского городского округа за счёт внебюджетных средств были организованы работы по расчистке, спрямлению и берегоукреплению русла   реки Белая в период с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января по апрель  2017 года на 5-ти наиболее  заиленных участках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8 году в районе железнодорожного мо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езаварийного пропуска паводковых объём выполненных работ   достаточ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ГО, ЧС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билизационной работы </w:t>
        <w:tab/>
        <w:tab/>
        <w:tab/>
        <w:tab/>
        <w:tab/>
        <w:tab/>
        <w:tab/>
        <w:t>А.И. Гуль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odyTextChar">
    <w:name w:val="Body Text Char"/>
    <w:basedOn w:val="Style13"/>
    <w:qFormat/>
    <w:rPr>
      <w:rFonts w:ascii="Calibri" w:hAnsi="Calibri" w:cs="Calibri"/>
      <w:lang w:val="ru-RU" w:bidi="ar-SA"/>
    </w:rPr>
  </w:style>
  <w:style w:type="character" w:styleId="HeaderChar1">
    <w:name w:val="Header Char1"/>
    <w:basedOn w:val="Style13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lineRule="auto" w:line="240" w:before="75" w:after="75"/>
    </w:pPr>
    <w:rPr>
      <w:sz w:val="21"/>
      <w:szCs w:val="21"/>
    </w:rPr>
  </w:style>
  <w:style w:type="paragraph" w:styleId="FR1">
    <w:name w:val="FR1"/>
    <w:qFormat/>
    <w:pPr>
      <w:widowControl w:val="false"/>
      <w:bidi w:val="0"/>
      <w:spacing w:lineRule="auto" w:line="254" w:before="0" w:after="40"/>
      <w:ind w:left="3400" w:right="3800" w:hanging="0"/>
      <w:jc w:val="center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1:02:00Z</dcterms:created>
  <dc:creator>Савченко</dc:creator>
  <dc:description/>
  <cp:keywords/>
  <dc:language>en-US</dc:language>
  <cp:lastModifiedBy>Савченко</cp:lastModifiedBy>
  <dcterms:modified xsi:type="dcterms:W3CDTF">2020-04-01T23:51:00Z</dcterms:modified>
  <cp:revision>5</cp:revision>
  <dc:subject/>
  <dc:title> </dc:title>
</cp:coreProperties>
</file>