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22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2.08.2019г. № 279-ФЗ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руководствуясь 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первом подпункта 2.1.1 Приложения слова «их регистрации» заменить словами «их постановки на учет в налоговом органе по месту осуществления деятельности»;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2.4 Приложения слова «Совета по развитию малого и среднего предпринимательства на территории Дальнереченского городского округа» заменить словами «Совета по улучшению инвестиционного климата и развитию предпринимательства при главе администрации Дальнереченского городского округа»;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.8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8. Администрация Дальнереченского городского округа в лице отдела муниципального имущества представляет в уполномоченный орган (федеральный орган исполнительной власти, осуществляющий функции по контролю и надзору за соблюдением законодательства о налогах и сборах) сведения, предусмотренные частью 5 статьи 8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 в отношении имущественной поддержки, оказанной администрацией Дальнереченского городского округа, в целях ведения единого реестра субъектов малого и среднего предпринимательства - получателей поддержки. Указанные сведения представляются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"Интернет", в срок до 5-го числа месяца, следующего за месяцем принятия решения о предоставлении или прекращении оказания имущественной поддержки либо обнаружения нарушения порядка и условий предоставления поддержки, в том числе нецелевого использования средств поддержки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2.9. Приложения к Решению исключить.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обнародования, за исключением пунктов 1.3 и 1.4, которые вступают в силу с 20.12.2020 г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4:00Z</dcterms:created>
  <dc:creator>adm14</dc:creator>
  <dc:description/>
  <cp:keywords/>
  <dc:language>en-US</dc:language>
  <cp:lastModifiedBy>Савченко</cp:lastModifiedBy>
  <cp:lastPrinted>2020-02-17T11:07:00Z</cp:lastPrinted>
  <dcterms:modified xsi:type="dcterms:W3CDTF">2020-02-28T07:55:00Z</dcterms:modified>
  <cp:revision>4</cp:revision>
  <dc:subject/>
  <dc:title>Приложение № 11</dc:title>
</cp:coreProperties>
</file>