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4"/>
        <w:gridCol w:w="226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я межведомственной комиссии  от 30.01.2020г. № 2 о выявлении оснований для признания помещения по адресу: г. Дальнереченск,                                 ул. Котовского, д. 7, кв. 2 непригодным для проживания, постановления администрации Дальнереченского городского округа Приморского края от 06.02.2020г. № 99 «О признании жилого помещения по адресу: г. Дальнереченск, ул. Котовского, д. 7, кв. 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жилого помещения, расположенного по адресу: г. Дальнереченск, ул. Котовского, д. 7, кв. 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А.А. Павлов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6:00Z</dcterms:created>
  <dc:creator>user20</dc:creator>
  <dc:description/>
  <cp:keywords/>
  <dc:language>en-US</dc:language>
  <cp:lastModifiedBy>Савченко</cp:lastModifiedBy>
  <cp:lastPrinted>2020-02-14T09:08:00Z</cp:lastPrinted>
  <dcterms:modified xsi:type="dcterms:W3CDTF">2020-02-26T01:45:00Z</dcterms:modified>
  <cp:revision>3</cp:revision>
  <dc:subject/>
  <dc:title> </dc:title>
</cp:coreProperties>
</file>