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60"/>
        <w:gridCol w:w="259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 февраля 2020 г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№ </w:t>
            </w:r>
            <w:r>
              <w:rPr/>
              <w:t>07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 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Дальнереченского городского округа, Дума Дальнереченского городского округа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Думы Дальнереченского городского округа от 22.09.2009г. № 114 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, следующие изменения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1. Дополнить Приложение к решению объектом недвижимости – нежилые помещения, площадью 28,6 кв.м., номера на поэтажном плане 1,2,3, Лит А13, кадастровый номер 25:29:000000:5410, расположенные на 1-ом этаже здания по адресу: Приморский край, г.Дальнереченск, ул. Михаила Личенко, д.27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администрации Дальнереченского городского округа в течение 3 рабочих дней со дня утвер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   А.А. Павлов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3:00Z</dcterms:created>
  <dc:creator>user20</dc:creator>
  <dc:description/>
  <cp:keywords/>
  <dc:language>en-US</dc:language>
  <cp:lastModifiedBy>Савченко</cp:lastModifiedBy>
  <cp:lastPrinted>2017-12-28T09:35:00Z</cp:lastPrinted>
  <dcterms:modified xsi:type="dcterms:W3CDTF">2020-02-26T01:42:00Z</dcterms:modified>
  <cp:revision>4</cp:revision>
  <dc:subject/>
  <dc:title> </dc:title>
</cp:coreProperties>
</file>