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12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94"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94"/>
                <w:sz w:val="32"/>
              </w:rPr>
            </w:pPr>
            <w:r>
              <w:rPr>
                <w:rFonts w:cs="Times New Roman" w:ascii="Times New Roman" w:hAnsi="Times New Roman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70"/>
                <w:sz w:val="32"/>
              </w:rPr>
            </w:pPr>
            <w:r>
              <w:rPr>
                <w:rFonts w:cs="Times New Roman" w:ascii="Times New Roman" w:hAnsi="Times New Roman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0"/>
                <w:sz w:val="32"/>
              </w:rPr>
              <w:t>РЕШ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0" w:right="0" w:firstLine="1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октября 2019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Style18"/>
        <w:bidi w:val="0"/>
        <w:spacing w:lineRule="atLeast" w:line="200"/>
        <w:ind w:right="4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цедуры формирования конкурсной комиссии по проведению конкурса на замещение должности главы Дальнереченского городского округа</w:t>
      </w:r>
    </w:p>
    <w:p>
      <w:pPr>
        <w:pStyle w:val="Style18"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Думы Дальнереченского городского округа от 27.09.2019 г. № 88 «Об утверждении Положения «О порядке проведения конкурса на замещение должности главы Дальнереченского городского округа», Дума Дальнереченского городского округа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чать процедуру формирования конкурсной комиссии по проведению конкурса на замещение должности главы Дальнереченского городского округа.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ведомить Губернатора Приморского края О.Н. Кожемяко о начале процедуры формирования конкурсной комиссии по проведению конкурса на замещение должности главы Дальнереченского городского округа.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Дальнереченского</w:t>
      </w:r>
    </w:p>
    <w:p>
      <w:pPr>
        <w:pStyle w:val="Style18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  <w:tab/>
        <w:tab/>
        <w:tab/>
        <w:tab/>
        <w:tab/>
        <w:tab/>
        <w:t xml:space="preserve">                   А.А. Пав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567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07:00Z</dcterms:created>
  <dc:creator>Киряев Виктор Вадимович</dc:creator>
  <dc:description/>
  <cp:keywords/>
  <dc:language>en-US</dc:language>
  <cp:lastModifiedBy>Савченко</cp:lastModifiedBy>
  <cp:lastPrinted>2019-10-16T09:09:00Z</cp:lastPrinted>
  <dcterms:modified xsi:type="dcterms:W3CDTF">2019-10-15T23:09:00Z</dcterms:modified>
  <cp:revision>4</cp:revision>
  <dc:subject/>
  <dc:title> </dc:title>
</cp:coreProperties>
</file>