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4284"/>
        <w:gridCol w:w="1080"/>
      </w:tblGrid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27 сентября 2019 г. 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90                      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численных  составов постоянных комиссий Думы Дальнереченского городского округа седьмого созыва.  </w:t>
            </w:r>
          </w:p>
        </w:tc>
        <w:tc>
          <w:tcPr>
            <w:tcW w:w="5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Устава Дальнереченского городского округа, Регламента работы Думы Дальнереченского городского округа, утвержденного решением Думы Дальнереченского городского округа от 17.12.2010 г. № 146, Положения о постоянных комиссий Думы Дальнереченского городского округа, утвержденного решением Думы Дальнереченского городского округа от 28.04.2009 г. № 31, рассмотрев личные заявления депутатов Думы Дальнереченского городского округа седьмого созыва, Дума Дальнереченского городско округ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ШИЛА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1. Утвердить численный состав постоянной комиссии Думы Дальнереченского городского округа по бюджетно-налоговой, экономической политике и собственности в количестве 13 депутатов Думы Дальнереченского городского округа седьмого созыва (Приложение 1)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Утвердить численный состав постоянной комиссии Думы Дальнереченского городского округа по социальной политике, защите прав граждан и вопросам жилищно-коммунального хозяйства в количестве 14 депутатов Думы Дальнереченского городского округа седьмого созыва (Приложение 2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Утвердить численный состав постоянной комиссии Думы Дальнереченского городского округа по регламенту, депутатской этике и законности в количестве 5 депутатов Думы Дальнереченского городского округа седьмого созыва (Приложение 3).</w:t>
      </w:r>
    </w:p>
    <w:p>
      <w:pPr>
        <w:pStyle w:val="Normal"/>
        <w:ind w:firstLine="540"/>
        <w:jc w:val="both"/>
        <w:rPr/>
      </w:pPr>
      <w:r>
        <w:rPr>
          <w:szCs w:val="28"/>
        </w:rPr>
        <w:t>4. Настоящее реш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Дальнеречен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 xml:space="preserve">А.А. Павл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940" w:hanging="0"/>
        <w:jc w:val="both"/>
        <w:rPr/>
      </w:pPr>
      <w:r>
        <w:rPr>
          <w:szCs w:val="28"/>
        </w:rPr>
        <w:t xml:space="preserve">Приложение 1 </w:t>
      </w:r>
    </w:p>
    <w:p>
      <w:pPr>
        <w:pStyle w:val="Normal"/>
        <w:ind w:left="5940" w:hanging="0"/>
        <w:jc w:val="both"/>
        <w:rPr>
          <w:szCs w:val="28"/>
        </w:rPr>
      </w:pPr>
      <w:r>
        <w:rPr>
          <w:szCs w:val="28"/>
        </w:rPr>
        <w:t>к решению Думы</w:t>
      </w:r>
    </w:p>
    <w:p>
      <w:pPr>
        <w:pStyle w:val="Normal"/>
        <w:ind w:left="5940" w:hanging="0"/>
        <w:jc w:val="both"/>
        <w:rPr>
          <w:szCs w:val="28"/>
        </w:rPr>
      </w:pPr>
      <w:r>
        <w:rPr>
          <w:szCs w:val="28"/>
        </w:rPr>
        <w:t xml:space="preserve">Дальнереченского городского округа </w:t>
      </w:r>
    </w:p>
    <w:p>
      <w:pPr>
        <w:pStyle w:val="Normal"/>
        <w:ind w:left="5940" w:hanging="0"/>
        <w:jc w:val="both"/>
        <w:rPr>
          <w:szCs w:val="28"/>
        </w:rPr>
      </w:pPr>
      <w:r>
        <w:rPr>
          <w:szCs w:val="28"/>
        </w:rPr>
        <w:t xml:space="preserve">от </w:t>
        <w:tab/>
        <w:t>27.09.2019 г. № 9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постоянной комисс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умы Дальнереченского городского округа </w:t>
      </w:r>
    </w:p>
    <w:p>
      <w:pPr>
        <w:pStyle w:val="Normal"/>
        <w:jc w:val="center"/>
        <w:rPr/>
      </w:pPr>
      <w:r>
        <w:rPr>
          <w:szCs w:val="28"/>
        </w:rPr>
        <w:t>по бюджетно-налоговой, экономической политике и собственност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4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/>
              <w:t>Алексеев Александр Викторович, депутат по избирательному округу № 2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/>
              <w:t>Гайнутдинов Денис Валерьевич, депутат по избирательному округу № 14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/>
              <w:t>Давиденко Сергей Сергеевич, депутат по избирательному округу № 13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/>
              <w:t>Ибрагимов Эдуард Искандарович, депутат по избирательному округу № 16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/>
              <w:t>Кондратенко Денис Александрович, депутат по избирательному округу № 9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/>
              <w:t>Оганисян Арсен Геворгович, депутат по избирательному округу № 8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/>
              <w:t>Савенко Юрий Викторович, заместитель председателя Думы Дальнереченского городского округа, депутат по избирательному округу № 5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/>
              <w:t>Серых Владимир Юрьевич, депутат по избирательному округу № 17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/>
              <w:t>Степанько Оксана Анатольевна, депутат по избирательному округу № 11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/>
              <w:t>Ткачев Илья Александрович, депутат по избирательному округу № 15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/>
              <w:t>Федоренко Валентина Ивановна, депутат по избирательному округу № 1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/>
              <w:t>Филипенко Вадим Юрьевич, депутат по избирательному округу № 7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/>
              <w:t>Шершнев Сергей Евгеньевич, депутат по избирательному округу № 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both"/>
        <w:rPr>
          <w:szCs w:val="28"/>
        </w:rPr>
      </w:pPr>
      <w:r>
        <w:rPr>
          <w:szCs w:val="28"/>
        </w:rPr>
        <w:t xml:space="preserve">Приложение 2 </w:t>
      </w:r>
    </w:p>
    <w:p>
      <w:pPr>
        <w:pStyle w:val="Normal"/>
        <w:ind w:left="5940" w:hanging="0"/>
        <w:jc w:val="both"/>
        <w:rPr>
          <w:szCs w:val="28"/>
        </w:rPr>
      </w:pPr>
      <w:r>
        <w:rPr>
          <w:szCs w:val="28"/>
        </w:rPr>
        <w:t>к решению Думы</w:t>
      </w:r>
    </w:p>
    <w:p>
      <w:pPr>
        <w:pStyle w:val="Normal"/>
        <w:ind w:left="5940" w:hanging="0"/>
        <w:jc w:val="both"/>
        <w:rPr>
          <w:szCs w:val="28"/>
        </w:rPr>
      </w:pPr>
      <w:r>
        <w:rPr>
          <w:szCs w:val="28"/>
        </w:rPr>
        <w:t xml:space="preserve">Дальнереченского городского округа </w:t>
      </w:r>
    </w:p>
    <w:p>
      <w:pPr>
        <w:pStyle w:val="Normal"/>
        <w:ind w:left="5940" w:hanging="0"/>
        <w:jc w:val="both"/>
        <w:rPr>
          <w:szCs w:val="28"/>
        </w:rPr>
      </w:pPr>
      <w:r>
        <w:rPr>
          <w:szCs w:val="28"/>
        </w:rPr>
        <w:t>от 27.09.2019 г. № 9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постоянной комисс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умы Дальнереченского городского округ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социальной политике, защите прав граждан 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опросам жилищно-коммунального хозяйств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Гайнутдинов Денис Валерьевич, депутат по избирательному округу № 14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Давиденко Сергей Сергеевич, депутат по избирательному округу № 13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Егоров Александр Викторович, депутат по избирательному округу № 10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Ибрагимов Эдуард Искандарович, депутат по избирательному округу № 16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Мельник Николай Николаевич, депутат по избирательному округу № 12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Савенко Юрий Викторович, заместитель председателя Думы Дальнереченского городского округа, депутат по избирательному округу № 5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Серых Владимир Юрьевич, депутат по избирательному округу № 17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Старков Сергей Владимирович, депутат по избирательному округу № 6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Степанько Оксана Анатольевна, депутат по избирательному округу № 11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Ткачев Илья Александрович, депутат по избирательному округу № 15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Филипенко Вадим Юрьевич, депутат по избирательному округу № 7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Хачанян Левон Геворгович, депутат от избирательного округа № 3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Хачатрян Самвел Альбертович, депутат по избирательному округу № 18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Шершнев Сергей Евгеньевич, депутат по избирательному округу № 4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both"/>
        <w:rPr>
          <w:szCs w:val="28"/>
        </w:rPr>
      </w:pPr>
      <w:r>
        <w:rPr>
          <w:szCs w:val="28"/>
        </w:rPr>
        <w:t xml:space="preserve">Приложение 3 </w:t>
      </w:r>
    </w:p>
    <w:p>
      <w:pPr>
        <w:pStyle w:val="Normal"/>
        <w:ind w:left="5940" w:hanging="0"/>
        <w:jc w:val="both"/>
        <w:rPr>
          <w:szCs w:val="28"/>
        </w:rPr>
      </w:pPr>
      <w:r>
        <w:rPr>
          <w:szCs w:val="28"/>
        </w:rPr>
        <w:t>к решению Думы</w:t>
      </w:r>
    </w:p>
    <w:p>
      <w:pPr>
        <w:pStyle w:val="Normal"/>
        <w:ind w:left="5940" w:hanging="0"/>
        <w:jc w:val="both"/>
        <w:rPr>
          <w:szCs w:val="28"/>
        </w:rPr>
      </w:pPr>
      <w:r>
        <w:rPr>
          <w:szCs w:val="28"/>
        </w:rPr>
        <w:t xml:space="preserve">Дальнереченского городского округа </w:t>
      </w:r>
    </w:p>
    <w:p>
      <w:pPr>
        <w:pStyle w:val="Normal"/>
        <w:ind w:left="5940" w:hanging="0"/>
        <w:jc w:val="both"/>
        <w:rPr>
          <w:szCs w:val="28"/>
        </w:rPr>
      </w:pPr>
      <w:r>
        <w:rPr>
          <w:szCs w:val="28"/>
        </w:rPr>
        <w:t>от 27.09.2019 г. № 9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постоянной комисс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умы Дальнереченского городского округ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регламенту, депутатской этике и законност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4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/>
              <w:t>Алексеев Александр Викторович, депутат по избирательному округу № 2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/>
              <w:t>Кондратенко Денис Александрович, депутат по избирательному округу № 9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/>
              <w:t>Мельник Николай Николаевич, депутат по избирательному округу № 12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/>
              <w:t>Федоренко Валентина Ивановна, депутат по избирательному округу № 1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/>
              <w:t>Хачатрян Самвел Альбертович, депутат по избирательному округу № 18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31:00Z</dcterms:created>
  <dc:creator>Савченко</dc:creator>
  <dc:description/>
  <cp:keywords/>
  <dc:language>en-US</dc:language>
  <cp:lastModifiedBy>Савченко</cp:lastModifiedBy>
  <dcterms:modified xsi:type="dcterms:W3CDTF">2019-09-27T04:27:00Z</dcterms:modified>
  <cp:revision>14</cp:revision>
  <dc:subject/>
  <dc:title> </dc:title>
</cp:coreProperties>
</file>