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>
          <w:trHeight w:val="3774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Heading1"/>
              <w:ind w:left="431" w:hanging="431"/>
              <w:jc w:val="center"/>
              <w:rPr>
                <w:sz w:val="36"/>
                <w:szCs w:val="36"/>
              </w:rPr>
            </w:pPr>
            <w:r>
              <w:rPr>
                <w:b w:val="false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pacing w:val="70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</w:r>
          </w:p>
          <w:p>
            <w:pPr>
              <w:pStyle w:val="Heading1"/>
              <w:spacing w:lineRule="auto" w:line="240"/>
              <w:ind w:left="432" w:hanging="43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7 сентябр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89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е депутата Думы Дальнереченского городского округа Филипенко В.Ю., Серых В.Ю., Хачатрян С.А.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Пункт 7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320"/>
        <w:gridCol w:w="1436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Вадим Юр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уличного освещения на избирательном округ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28,2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рт-объекта для молодожен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площадки и монтаж хоккейной коробк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«Сквер семьи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1,7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Пункт 17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8"/>
        <w:gridCol w:w="4498"/>
        <w:gridCol w:w="1080"/>
        <w:gridCol w:w="2169"/>
      </w:tblGrid>
      <w:tr>
        <w:trPr>
          <w:trHeight w:val="3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Владимир Юрье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е по ул. Стрел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бусной остановки в г-не Лаз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архитектурных форм (лавочек)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. Пункт 18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ыпка и грейдирование Лазовской объездной дорог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верей (3 шт.) в МБДОУ «Детский сад общеразвивающего вида № 6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ластиковых окон (3 шт.) в МБОУ «Средняя общеобразовательная школа № 5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оконных блоков (4 шт.) в здании администрации по адресу: с. Лазо ул. Калинина д. 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БУ ДК «Восток филиал клуб «Космос» (с. Грушевое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6:00Z</dcterms:created>
  <dc:creator>Савченко</dc:creator>
  <dc:description/>
  <cp:keywords/>
  <dc:language>en-US</dc:language>
  <cp:lastModifiedBy>Савченко</cp:lastModifiedBy>
  <dcterms:modified xsi:type="dcterms:W3CDTF">2019-09-27T05:24:00Z</dcterms:modified>
  <cp:revision>9</cp:revision>
  <dc:subject/>
  <dc:title> </dc:title>
</cp:coreProperties>
</file>