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7 сентября 2019 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7</w:t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гласовании списания муниципального иму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Дальнереченского городского округа, п. 4.4. Положения «О порядке списания и последующего использования муниципального имущества Дальнереченского городского округа», утвержденного решением Думы Дальнереченского городского округа от 08.11.2013г. № 81, на основании заключения межведомственной комиссии  от 16.09.2019г. № 9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постановления администрации Дальнереченского городского округа Приморского края от 17.09.2019г. № 692 «О признании жилого помещения по адресу: г. Дальнереченск, с. Лазо, ул. К. Маркса, д. 20а, кв. 1 непригодным для проживания»,  Дума Дальнереченского городского округа </w:t>
      </w:r>
    </w:p>
    <w:p>
      <w:pPr>
        <w:pStyle w:val="Normal"/>
        <w:ind w:firstLine="54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гласовать списание муниципального имущества – жилого помещения, расположенного по адресу: г. Дальнереченск, с. Лазо, ул. К. Маркса, д. 20а, кв. 1.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72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родского округа                                                          </w:t>
        <w:tab/>
        <w:tab/>
        <w:t xml:space="preserve">       А.А. Павлов</w:t>
      </w:r>
    </w:p>
    <w:sectPr>
      <w:type w:val="nextPage"/>
      <w:pgSz w:w="11906" w:h="16838"/>
      <w:pgMar w:left="156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31:00Z</dcterms:created>
  <dc:creator>user20</dc:creator>
  <dc:description/>
  <cp:keywords/>
  <dc:language>en-US</dc:language>
  <cp:lastModifiedBy>Савченко</cp:lastModifiedBy>
  <cp:lastPrinted>2019-06-05T14:32:00Z</cp:lastPrinted>
  <dcterms:modified xsi:type="dcterms:W3CDTF">2019-09-27T05:18:00Z</dcterms:modified>
  <cp:revision>3</cp:revision>
  <dc:subject/>
  <dc:title> </dc:title>
</cp:coreProperties>
</file>