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843"/>
        <w:gridCol w:w="2835"/>
        <w:gridCol w:w="1985"/>
      </w:tblGrid>
      <w:tr>
        <w:trPr/>
        <w:tc>
          <w:tcPr>
            <w:tcW w:w="967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698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 w:type="textWrapping" w:clear="all"/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19 сентября 2019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32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ab/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2</w:t>
            </w:r>
          </w:p>
        </w:tc>
      </w:tr>
      <w:tr>
        <w:trPr/>
        <w:tc>
          <w:tcPr>
            <w:tcW w:w="4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8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председателя Думы Дальнереченского городского округа седьмого созы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8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/>
      </w:pPr>
      <w:r>
        <w:rPr/>
        <w:t xml:space="preserve">На основании Федерального закона от  06.10.2003 г. № 131-ФЗ «Об общих принципах организации местного самоуправления в Российской Федерации», в соответствии с Уставом Дальнереченского городского округа, Регламентом работы Думы Дальнереченского городского округа, по результатам протокола тайного голосования счетной комиссии по избранию председателя Думы Дальнереченского городского округа, Дума  Дальнерече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брать председателем Думы Дальнереченского городского округа седьмого созыва Павлова Александра Анатольевича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2.  Настоящее решение вступает в силу в соответствии с Уставом Дальнереченского городского округ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3. Настоящее решение подлежит официальному опубликованию в газете «Ударный фронт»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Глава Дальнереченск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городского округа </w:t>
        <w:tab/>
        <w:tab/>
        <w:t xml:space="preserve">                    А.А. Павл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30:00Z</dcterms:created>
  <dc:creator>Duma</dc:creator>
  <dc:description/>
  <dc:language>en-US</dc:language>
  <cp:lastModifiedBy>Мироненко ТИ</cp:lastModifiedBy>
  <cp:lastPrinted>2019-09-20T12:27:00Z</cp:lastPrinted>
  <dcterms:modified xsi:type="dcterms:W3CDTF">2019-09-20T04:38:00Z</dcterms:modified>
  <cp:revision>3</cp:revision>
  <dc:subject/>
  <dc:title/>
</cp:coreProperties>
</file>