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августа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9.01.2019г. № 04 «Об утверждении прогнозного плана приватизации муниципального имущества на 2019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9.01.2019 г. № 04 «Об утверждении прогнозного плана приватизации муниципального имущества на 2019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приложения к решению площадь земельного участка изменить с «1301 кв.м.» на «938 кв.м.»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2:00Z</dcterms:created>
  <dc:creator>user20</dc:creator>
  <dc:description/>
  <cp:keywords/>
  <dc:language>en-US</dc:language>
  <cp:lastModifiedBy>Савченко</cp:lastModifiedBy>
  <cp:lastPrinted>2019-08-28T12:11:00Z</cp:lastPrinted>
  <dcterms:modified xsi:type="dcterms:W3CDTF">2019-08-28T02:12:00Z</dcterms:modified>
  <cp:revision>2</cp:revision>
  <dc:subject/>
  <dc:title> </dc:title>
</cp:coreProperties>
</file>