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августа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рассмотрев протокол заседания комиссии по списанию муниципального имущества Дальнереченского городского округа от 26.06.2019г. № 1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 Согласовать списание муниципального имуще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ое здание котельной, инв. № 45, общая площадь 259 кв.м., адрес (местонахождение) объекта:  Приморский край, г. Дальнереченск, с. Лазо,               в/г №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ежилое здание столярной мастерской, инв. № 303, общая площадь 400,8 кв.м., адрес (местонахождение) объекта: Приморский край, г.Дальнереченск, с. Лазо, в/г № 4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н</w:t>
      </w:r>
      <w:r>
        <w:rPr>
          <w:sz w:val="28"/>
          <w:szCs w:val="28"/>
        </w:rPr>
        <w:t>ежилое здание – металлический склад, инв. № 415, общей площадью 357 кв.м.,  расположенное по адресу: Приморский край,  г. Дальнереченск, с.Лазо, в/г №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нежилое здание-котельная, 1-этажное, общая площадь, 374,4 кв.м., инв.№ 5135, лит. А-36, адрес (местонахождение) объекта: Приморский край, г.Дальнереченск, п. Кольцевое, в/г № 1 закр., строен. 36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</w:t>
        <w:tab/>
        <w:t xml:space="preserve">                          </w:t>
        <w:tab/>
        <w:tab/>
        <w:t xml:space="preserve">       А.А. Павлов</w:t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3:00Z</dcterms:created>
  <dc:creator>user20</dc:creator>
  <dc:description/>
  <dc:language>en-US</dc:language>
  <cp:lastModifiedBy>Мироненко ТИ</cp:lastModifiedBy>
  <cp:lastPrinted>2019-08-28T11:33:00Z</cp:lastPrinted>
  <dcterms:modified xsi:type="dcterms:W3CDTF">2019-08-28T01:33:00Z</dcterms:modified>
  <cp:revision>2</cp:revision>
  <dc:subject/>
  <dc:title/>
</cp:coreProperties>
</file>