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431" w:hanging="431"/>
              <w:jc w:val="center"/>
              <w:rPr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Heading1"/>
              <w:ind w:left="431" w:hanging="431"/>
              <w:jc w:val="center"/>
              <w:rPr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70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 августа 2019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19 декабря 2018 г. № 69 «Об утверждении «Перечня наказов избирателей депутатам Думы Дальнереченского городского округа на 2019 г.»</w:t>
            </w:r>
            <w:r>
              <w:rPr/>
              <w:t xml:space="preserve">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Шарапова В.А., Игнатьева С.В., Савенко Ю.В., Павлова А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19.12.2018 г. № 69 «Об утверждении «Перечня наказов избирателей депутатам Думы Дальнереченского городского округа на 2019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ункт 2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142"/>
        <w:gridCol w:w="1436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талий Алекс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придомовой территории ул. Победы, 5, ул. Победы, 5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уличного освещения 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ул. Восточная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3,6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ого перехода через р. Белая в районе ул. Новая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     ул. Г.Даманского, 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,8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есочницы с крышкой на детской площадке дома ул. Победы, 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уличного освещения ул. Г. Даманского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5,5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Пункт 3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1"/>
        <w:gridCol w:w="4320"/>
        <w:gridCol w:w="1256"/>
        <w:gridCol w:w="2169"/>
      </w:tblGrid>
      <w:tr>
        <w:trPr>
          <w:trHeight w:val="6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Сергей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ройство уличного освещения ул. Уссурийск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47,7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ойство уличного освещения ул. Ленина, 6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9,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лагоустройство придомовой территории по ул. Ленина, 69, 71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сыпка песко-гравийной смесью автомобильной парковки ул. Советская, 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0,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иобретение и установка окна д/саду № 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ойство Арт-объекта для молодоженов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тройство уличного освещения на избирательном округ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7,1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Пункт 5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4500"/>
        <w:gridCol w:w="1256"/>
        <w:gridCol w:w="2169"/>
      </w:tblGrid>
      <w:tr>
        <w:trPr>
          <w:trHeight w:val="6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придомовой территории Ясная, 11, 13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уличного освещени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34,7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бретение и установка беседки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1,9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сфальтирование придомовой территории ул. Калинина, 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21,0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ойство уличного освещения по ул. Калинина, ул. Красногвардейска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53,0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ройство уличного освещения по ул. Трудова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6,2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ойство уличного освещения на избирательном округ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92,9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ойство Арт-объекта для молодожен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Пункт 19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4500"/>
        <w:gridCol w:w="1256"/>
        <w:gridCol w:w="2169"/>
      </w:tblGrid>
      <w:tr>
        <w:trPr>
          <w:trHeight w:val="6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Александр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ройство уличного освещения ул. Солнечная, Промышлен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62,6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ойство уличного освещения ул. Б.Хмельницкого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51,0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ойство уличного освещения ул. Пилот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5,5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ройство уличного освещения на избирательном округе № 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0,7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ойство Арт-объекта для молодожен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А.А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3:00Z</dcterms:created>
  <dc:creator>Савченко</dc:creator>
  <dc:description/>
  <cp:keywords/>
  <dc:language>en-US</dc:language>
  <cp:lastModifiedBy>Савченко</cp:lastModifiedBy>
  <dcterms:modified xsi:type="dcterms:W3CDTF">2019-08-07T23:51:00Z</dcterms:modified>
  <cp:revision>4</cp:revision>
  <dc:subject/>
  <dc:title> </dc:title>
</cp:coreProperties>
</file>