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149"/>
        <w:gridCol w:w="1260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 июля 2019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  <w:r>
              <w:rPr/>
              <w:t>67</w:t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19 декабря 2018 г. № 69 «Об утверждении «Перечня наказов избирателей депутатам Думы Дальнереченского городского округа на 2019 г.»</w:t>
            </w:r>
            <w:r>
              <w:rPr/>
              <w:t xml:space="preserve"> 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е депутата Думы Дальнереченского городского округа Балакиной Г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19.12.2018 г. № 69 «Об утверждении «Перечня наказов избирателей депутатам Думы Дальнереченского городского округа на 2019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17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3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Галина Александ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е по ул. Стрел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лавочек по ул. Стрелков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 (лавочек) по ул. Стрелк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А.А. Павлов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7:00Z</dcterms:created>
  <dc:creator>Савченко</dc:creator>
  <dc:description/>
  <cp:keywords/>
  <dc:language>en-US</dc:language>
  <cp:lastModifiedBy>Савченко</cp:lastModifiedBy>
  <cp:lastPrinted>2019-07-05T13:45:00Z</cp:lastPrinted>
  <dcterms:modified xsi:type="dcterms:W3CDTF">2019-07-08T00:42:00Z</dcterms:modified>
  <cp:revision>3</cp:revision>
  <dc:subject/>
  <dc:title> </dc:title>
</cp:coreProperties>
</file>