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5 июля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рассмотрев протокол заседания комиссии по списанию муниципального имущества Дальнереченского городского округа от 26.06.2019г. № 1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гласовать списание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общеобразовательным учреждением «Средняя общеобразовательная школа № 3» Дальнереченского городского округ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нежилое здание (мастерские), 1-этажное, 1973 года постройки, материал стен - дерево, общей площадью 153 кв.м., балансовой стоимостью 64 489,23 руб., остаточной стоимостью 0 руб., расположенного по адресу: г. Дальнереченск, ул. 45 лет Октября, 68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 xml:space="preserve">      А.А. Павлов</w:t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46:00Z</dcterms:created>
  <dc:creator>user20</dc:creator>
  <dc:description/>
  <cp:keywords/>
  <dc:language>en-US</dc:language>
  <cp:lastModifiedBy>Савченко</cp:lastModifiedBy>
  <cp:lastPrinted>2019-06-27T09:09:00Z</cp:lastPrinted>
  <dcterms:modified xsi:type="dcterms:W3CDTF">2019-07-08T00:40:00Z</dcterms:modified>
  <cp:revision>4</cp:revision>
  <dc:subject/>
  <dc:title> </dc:title>
</cp:coreProperties>
</file>