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1 июн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согласовании кандидатуры на должность начальника управления</w:t>
            </w:r>
          </w:p>
          <w:p>
            <w:pPr>
              <w:pStyle w:val="Normal"/>
              <w:rPr/>
            </w:pPr>
            <w:r>
              <w:rPr/>
              <w:t>муниципального казенного  учреждения   «Управление жилищно-коммунального хозяйства Дальнереченского городского округа»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в соответстви с Положением «О порядке назначения и освобождения руководителей муниципальных учреждений Дальнереченского городского округа», утвержденным решением муниципального комитета г. Дальнереченск от 18.05.2005 г. № 55, по представлению главы администрации Дальнереченского городского округа Васильева Сергея Ивановича о согласовании кандидатуры на должность начальника управления муниципального казенного учреждения «Управление жилищно-коммунального хозяйства Дальнереченского городского округа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Согласовать кандидатуру Березовской Галины Владимировны  на должность начальника управления муниципального казенного учреждения   «Управление </w:t>
      </w:r>
      <w:r>
        <w:rPr>
          <w:szCs w:val="28"/>
          <w:lang w:val="en-US" w:eastAsia="en-US"/>
        </w:rPr>
        <w:t>жилищно-коммунального хозяйства</w:t>
      </w:r>
      <w:r>
        <w:rPr>
          <w:szCs w:val="28"/>
        </w:rPr>
        <w:t xml:space="preserve"> Дальнереченского городского округа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     А.А. Павлов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7:00Z</dcterms:created>
  <dc:creator>user25</dc:creator>
  <dc:description/>
  <cp:keywords/>
  <dc:language>en-US</dc:language>
  <cp:lastModifiedBy>Савченко</cp:lastModifiedBy>
  <cp:lastPrinted>2019-06-11T15:56:00Z</cp:lastPrinted>
  <dcterms:modified xsi:type="dcterms:W3CDTF">2019-06-11T05:57:00Z</dcterms:modified>
  <cp:revision>2</cp:revision>
  <dc:subject/>
  <dc:title> </dc:title>
</cp:coreProperties>
</file>