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1 июня 2019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9.01.2019г. № 04 «Об утверждении прогнозного плана приватизации муниципального имущества на 2019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9.01.2019г. № 04 «Об утверждении прогнозного плана приватизации муниципального имущества на 2019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на 1-ом этаже в здании по адресу: Приморский край, г. Дальнереченск, ул. Победы, д. 19, с земельным участком площадью 1301 кв.м., кадастровый номер 25:29:010103:2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0:00Z</dcterms:created>
  <dc:creator>user20</dc:creator>
  <dc:description/>
  <cp:keywords/>
  <dc:language>en-US</dc:language>
  <cp:lastModifiedBy>Савченко</cp:lastModifiedBy>
  <cp:lastPrinted>2019-06-03T14:20:00Z</cp:lastPrinted>
  <dcterms:modified xsi:type="dcterms:W3CDTF">2019-06-11T06:43:00Z</dcterms:modified>
  <cp:revision>3</cp:revision>
  <dc:subject/>
  <dc:title> </dc:title>
</cp:coreProperties>
</file>